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або відмову у  призначенні/перерахунку житлової субсидії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  <Pages>5</Pages>
  <Words>1217</Words>
  <Characters>6938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7:34:00Z</cp:lastPrinted>
  <dcterms:modified xsi:type="dcterms:W3CDTF">2025-02-25T07:35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