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Style w:val="Style19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1.Здійснює атрибутування документів наступних типів звернень: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изначення пенсій,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рахунок пенсій, щомісячного довічного грошового утримання суддів у відставці 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значення житлових субсидій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рахунок житлових субсидій та пільг населенню для відшкодування витрат на оплату 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 Призначення (перерахунок) страхових виплат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 xml:space="preserve">2.Здійснює контроль за якістю отриманих сканованих документів, послідовність їх відображення. Повернення неякісно відсканованих документів на доопрацювання у підрозділ Управління обслуговування громадян. 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дійснює пошук особи в реєстрі застрахованих осіб Державного реєстру загальнообов’язкового державного соціального страхування для здійснення прив’язки всіх документів доданих до зверн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4.Здійснює у АРМ «Ретроконверсія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сканування документів, що наявні в матеріалах паперових пенсійних спра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бробки сканованих зображень та їх кадр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аналізу якості сформованих кадрів та за необхідності здійснення повторного сканува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- внесення атрибутів сканованих матеріалів та передача оцифрованої пенсійної справи до центрального електронного архів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Забезпечує своєчасне опрацювання документів, поданих для оцифрування, згідно встановлених термінів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Здійснює аналіз роботи програмного забезпечення під час опрацювання пенсійної документації, документації для призначення житлових субсидій та пільг населенню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Ознайомлюється та опрацьовує документи інформаційного, довідкового, аналітичного характеру з питань, що належать до компетенції відділу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8.Підвищує рівень професійної компетентності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3</TotalTime>
  <Application>LibreOffice/7.4.7.2$Linux_X86_64 LibreOffice_project/40$Build-2</Application>
  <AppVersion>15.0000</AppVersion>
  <Pages>5</Pages>
  <Words>1341</Words>
  <Characters>7648</Characters>
  <CharactersWithSpaces>89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25T08:15:00Z</cp:lastPrinted>
  <dcterms:modified xsi:type="dcterms:W3CDTF">2025-02-25T08:25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