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 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14 (сервісний центр)  (робоче місце -                       м. Немирів)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2 берез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хоржевська Лариса Олександ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6676F8-06EF-4972-AD94-EF33CCEB8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41</TotalTime>
  <Application>LibreOffice/7.4.7.2$Linux_X86_64 LibreOffice_project/40$Build-2</Application>
  <AppVersion>15.0000</AppVersion>
  <Pages>6</Pages>
  <Words>1555</Words>
  <Characters>8868</Characters>
  <CharactersWithSpaces>1040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thrgvsk_lo</cp:lastModifiedBy>
  <cp:lastPrinted>2025-02-21T09:43:00Z</cp:lastPrinted>
  <dcterms:modified xsi:type="dcterms:W3CDTF">2025-02-21T09:44:00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file>