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м. Неми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6.Здійснення перехресного завіряння документів, для уникнення їх одноосібного приймання та завіряння, на період виконання обов'язків началь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ages>6</Pages>
  <Words>1548</Words>
  <Characters>8829</Characters>
  <CharactersWithSpaces>103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09:43:00Z</cp:lastPrinted>
  <dcterms:modified xsi:type="dcterms:W3CDTF">2025-02-21T09:48: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