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ює перевірку прийнятих рішень про призначення пенсій, щомісячного довічного грошового утримання суддям у відставці на відповідність нормам чинного законодавства з дотриманням встановлених термінів в умовах екстериторіальності та єдиної черги спеціалістів. Візує прийняте рішення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Здійснює перевірку аргументованих рішень про відмову в призначенні пенсій, щомісячного довічного грошового утримання суддям у відставці, з дотриманням визнач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передачу опрацьованих справ до Управління з питань виплати пенсій, житлових субсидій та пільг для забезпечення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дійснює перевірку правильності виконання судових рішень щодо призначе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контроль за усуненням виявлених порушень за результатами нагляду органами соціального захисту населення дотримання вимог законодавства під час призначе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постійний аналіз роботи програмного забезпечення під час опрацювання пенсійної документації, вносить пропозиції щодо удосконалення робо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В межах своїх повноважень бере участь у розгляді звернень, заяв та скарг, запитів на інформацію, що надходять до Головного управління, вживає необхідних заходів для усунення причин, що призводять до повторних звернень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цтва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ює перевірку прийнятих рішень про призначення пенсій, щомісячного довічного грошового утримання суддям у відставці на відповідність нормам чинного законодавства з дотриманням встановлених термінів в умовах екстериторіальності та єдиної черги спеціалістів. Візує прийняте рішення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Здійснює перевірку аргументованих рішень про відмову в призначенні пенсій, щомісячного довічного грошового утримання суддям у відставці, з дотриманням визнач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передачу опрацьованих справ до Управління з питань виплати пенсій, житлових субсидій та пільг для забезпечення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дійснює перевірку правильності виконання судових рішень щодо призначе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контроль за усуненням виявлених порушень за результатами нагляду органами соціального захисту населення дотримання вимог законодавства під час призначе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постійний аналіз роботи програмного забезпечення під час опрацювання пенсійної документації, вносить пропозиції щодо удосконалення робо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В межах своїх повноважень бере участь у розгляді звернень, заяв та скарг, запитів на інформацію, що надходять до Головного управління, вживає необхідних заходів для усунення причин, що призводять до повторних звернень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цтва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6</TotalTime>
  <Application>LibreOffice/7.4.7.2$Linux_X86_64 LibreOffice_project/40$Build-2</Application>
  <AppVersion>15.0000</AppVersion>
  <Pages>5</Pages>
  <Words>1201</Words>
  <Characters>6850</Characters>
  <CharactersWithSpaces>80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8:04:00Z</cp:lastPrinted>
  <dcterms:modified xsi:type="dcterms:W3CDTF">2025-02-25T08:05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