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  <w:t>Відділу кадрового адміністрування та організаційного розвитку</w:t>
      </w: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робоче місце -  м. Вінниця) Управління по роботі з персоналом –  1 шт. од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8"/>
        <w:gridCol w:w="311"/>
        <w:gridCol w:w="2668"/>
        <w:gridCol w:w="6653"/>
      </w:tblGrid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Формування Графіку відпусток працівників структурних підрозділів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Контроль за дотриманням вимог Закону України «Про відпустки» при наданні відпусток працівникам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ідготовка проектів наказів щодо надання відпусток працівникам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Ведення та своєчасне оновлення локальної системи «AЛЬФА.Бухгалтерія» інформацією щодо проходження державної служби та надання відпусток працівникам Головного управління. Рознесення інформації в особові справи працівників Головного управління про фактичне використання відпуст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бір інформації про засоби електронної пошти, інших засобів телекомунікаційного зв’язку та інших контактних даних працівників Головного управління. Забезпечення своєчасного оновлення даної інформації в особових справах працівник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абезпечення перевірки табелів використання робочого часу працівниками самостійних структурних підрозділів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Підготовка довідок з кадрових питань для працівників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Підготовка документів при відборі їх на тимчасове та постійне зберігання в арх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абезпечення дотриманням вимог щодо збереження інформації з обмеженим доступом, що стала відома під час виконання службових обов’язків, та захисту персональних даних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- 15996, надбавки за вислугу років на державній службі відповідно до п.12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 з дня розміщення оголошення, по 14 березня 2025 року.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унікація і взаємоді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іння встановлювати відкриті, шанобливі стосунки, засновані на довірі та взаєморозумінні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єчасно виявляти і попереджати потенційно можливу проблемну ситуацію;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ієнтація на досягнення результат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вички коригування дій з метою підвищення результативност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зберігати високу працездатність в екстремальних умова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визначати цілі, пріоритет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«Про Державний бюджет на 2024 рік»</w:t>
            </w:r>
          </w:p>
        </w:tc>
      </w:tr>
      <w:tr>
        <w:trPr>
          <w:trHeight w:val="44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Знання законодавства з питань управління персоналом</w:t>
            </w:r>
            <w:bookmarkEnd w:id="0"/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відпустк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законів про працю України;</w:t>
            </w:r>
          </w:p>
          <w:p>
            <w:pPr>
              <w:pStyle w:val="ListParagraph"/>
              <w:widowControl w:val="false"/>
              <w:spacing w:lineRule="auto" w:line="240"/>
              <w:ind w:left="37" w:hanging="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надання державним службовцям додаткових оплачуваних відпусток, затвердженого постановою Кабінету Міністрів України від 06 квітня 2016 року №270 (зі змінами)</w:t>
            </w:r>
          </w:p>
          <w:p>
            <w:pPr>
              <w:pStyle w:val="ListParagraph"/>
              <w:widowControl w:val="false"/>
              <w:spacing w:lineRule="auto" w:line="240"/>
              <w:ind w:left="37" w:hanging="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12 травня 2015 року №389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правовий режим воєнного стану» (в редакції Закону України від 12 травня 2022 року №2259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«Про внесення змін до деяких законів України щодо функціонування державної служби та місцевого самоврядування у період дії воєнного стану»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внесення змін до законів України щодо функціонування державної служби та місцевого самоврядування у період дії воєнного стан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0 квітня 2016 року №306 «Питання присвоєння рангів державних службовців та співвідношення між рангами державних службовців і рангами посадових осіб місцевого самоврядування , військовими званнями, дипломатичними рангами та іншими спеціальними званнями» (зі змінами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1742436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c16b96"/>
    <w:pPr/>
    <w:rPr>
      <w:rFonts w:cs="Lucida Sans"/>
    </w:rPr>
  </w:style>
  <w:style w:type="paragraph" w:styleId="Caption" w:customStyle="1">
    <w:name w:val="Caption"/>
    <w:basedOn w:val="Normal"/>
    <w:qFormat/>
    <w:rsid w:val="00c16b9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c16b96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c16b96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c16b96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 w:customStyle="1">
    <w:name w:val="Заголовок таблиці"/>
    <w:basedOn w:val="Style21"/>
    <w:qFormat/>
    <w:rsid w:val="00c16b9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DDF886-9681-4C4D-8C34-346EA3E38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  <Pages>1</Pages>
  <Words>1011</Words>
  <Characters>5768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9:36:00Z</cp:lastPrinted>
  <dcterms:modified xsi:type="dcterms:W3CDTF">2025-02-25T09:36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