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  Марина 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забезпечення наповнення бюджету (робоче місце – м.Вінниця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інансово – економічного управління  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абезпечення надходження коштів по відшкодуванню фактичних витрат на виплату та доставку пенсій, призначених на пільгових умовах, сплати страхових внесків та інших коштів, відповідно д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дійснення щоденного аналізу надходження коштів від платників-боржників в рахунок погашення  заборгованості зі сплати страхових внесків та інших платеж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ідготовка та формування аналітичної інформації щодо стану заборгованості, проведеної роботи щодо її зменш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Взаємодія з органами Державної податкової служби України з питань надходження коштів та погашення заборгованості по єдиному соціальному внеску на загальнообов’язкове державне соціальне страхування, в т.ч. фізичних осіб-підприємц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Проведення аналізу структури заборгованості за видами платежів до Пенсійного фонду та  по єдиному соціальному внеску  в розрізі юридичних та фізичних осіб-підприємц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Формування місячної та квартальної звітності  щодо стану заборгованості зі сплати страхових внесків, інших платежів та надходження коштів в рахунок її погашення, виконання мирових угод платниками та договорів розстрочення сум заборгова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Взаємодія, в межах своєї компетенції, з контролюючими, правоохоронними органами, місцевими органами виконавчої влади та органами місцевого самоврядування, об’єднаннями громадян, підприємствами, установами та організаціями щодо погашення заборгованості з платежів до Фонду. Проведення інформаційно-роз’яснювальної роботи з питань наповнення бюджету Фонду, легалізації заробітної плати та дотримання законодавства про прац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Розгляд та надання відповідей на звернення громадян, підприємств, установ та організац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Забезпечення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7 лютого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9.07.2003 року №1058-IV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8.07.2010 року №2464-VI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23.09.1999 року №1105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від 26.06.1997 року №400/97-ВР 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03.11.1998 року №1740 «Про затвердження Порядку сплати збору на обов’язкове державне пенсійне страхування з окремих видів господарських операці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правління Пенсійного фонду України від 19.12.2003 року №21-1 «Про затвердження Інструкції про порядок обчислення і сплатим страхувальниками та застрахованими особами внесків на загальнообов’язкове державне пенсійне страхування до Пенсійного фонду України»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676F8-06EF-4972-AD94-EF33CCEB8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2</TotalTime>
  <Application>LibreOffice/7.4.7.2$Linux_X86_64 LibreOffice_project/40$Build-2</Application>
  <AppVersion>15.0000</AppVersion>
  <Pages>1</Pages>
  <Words>1068</Words>
  <Characters>6088</Characters>
  <CharactersWithSpaces>71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04T07:46:00Z</cp:lastPrinted>
  <dcterms:modified xsi:type="dcterms:W3CDTF">2025-02-04T07:47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