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Сектору з питань координації внутрішнього контролю (робоче місце – м.Вінниця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Участь у формуванні внутрішнього середовища за результатами аналізу його структури, організаційних та функціональних заса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Надання методологічної допомоги суб’єктам внутрішнього контролю, проведення роз’яснювальної роботи з питань організації внутрішнього контрол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Участь у проведенні контрольних заходів в структурних підрозділах Головного управління, підготовка пропозицій щодо усунення виявлених недоліків і порушень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 Здійснення ідентифікації ризиків, їх оцінка та узагальнення. Здійснення постійного моніторингу (нагляду) та контролю за системою внутрішнього контрол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 Документування виявлених відхилень чи недоліків у функціонуванні системи внутрішнього контролю та/або окремих його елементів (в разі їх виявлення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 Документування процедур контролю для забезпечення інформаційного та комунікаційного обмін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 Підготовка аналітичних матеріалів та звітної інформації за результатами внутрішнього контрол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 Дотримання вимог законодавства щодо роботи з  інформацією з обмеженим доступом, що стала відома під час виконання обов’язків державної служби, а також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9. Виконання інших завдань, які належать до компетентності Сектор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10. Дотримання законодавства у сфері запобігання корупції.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079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7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9.07.2003 року №1058-IV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8.07.2010 року №2464-VI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23.09.1999 року №1105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>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від 26.06.1997 року №400/97-ВР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від 03.11.1998 року №1740 «Про затвердження Порядку сплати збору на обов’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правління Пенсійного фонду України від 19.12.2003 року №21-1 «Про затвердження 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сновних засад здійснення внутрішнього контролю розпорядниками бюджетних коштів, затверджених постановою Кабінету Міністрів України від 12 грудня 2018 року № 1062; Методичних рекомендацій з організації внутрішнього контролю розпорядниками бюджетних коштів у своїх закладах та у підвідомчих бюджетних установах, затвердженими наказом Міністерства фінансів України від 14 вересня 2012 року № 995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676F8-06EF-4972-AD94-EF33CCEB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13T07:04:00Z</cp:lastPrinted>
  <dcterms:modified xsi:type="dcterms:W3CDTF">2025-02-13T07:04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