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  Марина  ЄРОШЕНК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5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- 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головного спеціаліста Відділу забезпечення наповнення бюджету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інансово – економічного управління  – 4 шт. 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. Забезпече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надходження коштів по відшкодуванню фактичних витрат на виплату та доставку пенсій, призначених на пільгових умовах, сплати страхових внесків та інших коштів, відповідно до законодавств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здійснення щоденного аналізу стану погашення заборгованості зі сплати страхових внесків, інших платежів та надходження коштів в рахунок її погашення в розрізі суб’єктів господарювання. Підготовка матеріалів для стягнення заборгованості в судовому порядк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едення карток особових рахунків платників в автоматизованому режимі баз даних АРМ ОССВ, АРМ ОССВ2 та ВЕБ-ОССВ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направлення платникам та територіальним органам Пенсійного фонду України розрахунків сум фактичних витрат на виплату та доставку пільгових пенсі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працювання відомостей реєстру застрахованих осіб Державного реєстру загальнообов’язкового державного соціального страхування, що містять ознаки використання праці неоформлених працівників, порушень законодавства про працю, для подальшого надання контролюючим органа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ідготовки та надання матеріалів для участі представників Головного управління області у засіданнях комісій, робочих нарад та колегій обласної та районних державних адміністрацій з питань погашення заборгованості до Фонду та легалізації зайнятості населенн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заємодії, в межах своєї компетенції, з контролюючими, правоохоронними органами, місцевими органами виконавчої влади та органами місцевого самоврядування, об’єднаннями громадян, підприємствами, установами та організаціями щодо погашення заборгованості з платежів до Фонду. Забезпечення опрацювання, в порядку обміну інформацією, запитів від органів ДПС, структурних підрозділів Головного управління та інших звернень з питань наповнення бюджету Фонду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здійснення підготовки інформації для проведення інспекційних відвідувань суб’єктів господарювання виконавчими органами міських рад та об’єднаними територіальними громадами з питань додержання мінімальних гарантій в оплаті праці, оформлення трудових відносин. Проведення інформаційно-роз’яснювальної роботи з питань наповнення бюджету Фонду, легалізації зайнятості та заробітної пла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формування місячної та квартальної звітності щодо сплати коштів та стану заборгованості в автоматизованому режимі (згідно закріплених серверів АРМ ОССВ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. Виконання:</w:t>
            </w:r>
          </w:p>
          <w:p>
            <w:pPr>
              <w:pStyle w:val="Normal"/>
              <w:widowControl w:val="false"/>
              <w:ind w:right="127" w:hanging="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-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                     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 2025 рік – 15996 грн., надбавки за вислугу років на державній службі відповідно до п.13 Прикінцевих положень Закону України «Про державний бюджет України на 2025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28 березня 2025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едення діалог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чути та сприймати думки та погляди інших учасників діалогу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ація на представлення різних поглядів та думок на предмет обговорення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брати відповідальність за керування процесом діалог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есостійк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міння розуміти та управляти своїми емоціям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самоконтролю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птиміз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брочес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дотримуватися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9.07.2003 року №1058-IV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08.07.2010 року №2464-VI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від 23.09.1999 року №1105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ascii="Times New Roman" w:hAnsi="Times New Roman"/>
                <w:sz w:val="28"/>
                <w:szCs w:val="28"/>
              </w:rPr>
              <w:t>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 України від 26.06.1997 року №400/97-ВР«Про збір на 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КМУ від 03.11.1998 року №1740 «Про затвердження Порядку сплати збору на обов’язкове державне пенсійне страхування з окремих видів господарських операці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а правління Пенсійного фонду України від 19.12.2003 року №21-1 «Про затвердження Інструкції про порядок обчислення і сплатим страхувальниками та застрахованими особами внесків на загальнообов’язкове державне пенсійне страхування до Пенсійного фонду України»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2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676F8-06EF-4972-AD94-EF33CCEB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  <Pages>5</Pages>
  <Words>1156</Words>
  <Characters>6592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5-03-11T08:20:00Z</cp:lastPrinted>
  <dcterms:modified xsi:type="dcterms:W3CDTF">2025-03-11T10:59:00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