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  Марина  ЄРОШЕНК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/>
        <w:t xml:space="preserve"> </w:t>
      </w:r>
      <w:r>
        <w:rPr>
          <w:rFonts w:ascii="Times New Roman" w:hAnsi="Times New Roman"/>
          <w:b/>
          <w:sz w:val="28"/>
          <w:szCs w:val="28"/>
        </w:rPr>
        <w:t>головного спеціаліста Відділу бухгалтерського обліку (робоче місце м. Вінниця) Фінансово – економічне управління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. Здійсне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складання розрахунків до Плану доходів і видатків Головного управління в частині видатків на фінансування адміністративних витрат, пов’язаних з виконанням функцій, покладених на органи Пенсійний фонд України. Здійснення контролю за платежем відповідно до взятих зобов’язань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- здійснення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едення бухгалтерського обліку основних засобів в Головному управлінні відповідно до Національного положення (стандарту) бухгалтерського обліку в державному секторі 121 «Основні засоби» та Методичних рекомендацій з бухгалтерського обліку основних засобів суб’єктів державного сектору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 оформлення первинних документів для проведення іінвентаризації основних засобів. Достовірне внесення даних, своєчасне оформлення результатів інвентаризації з дотриманням вимог законодавчих, нормативно – правових акт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проведення індексації первісної (відновлювальної) вартості необоротних активів. Нарахування амортизації на об’єкти необоротних активів, які обліковуються на балансі Головного управління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  достовірне та в повному обсязі внесення даних в інвентарні картки обліку основних засобів в бюджетних установах відповідно до  вимог наказу Міністерства фінансів України №818 від 13.09.2016 року «Про затвердженням Типових форм з обліку та списання основних засобів суб’єктами державного сектору та порядку їх списання»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забезпечення в повному обсязі опрацювання первинних бухгалтерських документів для своєчасного формування меморіальних ордерів: №9 «Накопичувальна відомість про вибуття та переміщення необоротних активів», №16 «Накопичувальна відомість позабалансового обліку» з відповідними додатками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 забезпечення організації зберігання первинних документів, обігових регістрів бухгалтерського обліку та своєчасне їх подання до архіву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. Вико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поточних завдань та доручень начальника відділу та/або його заступника, начальника управління та/або його заступників, які стосуються питань, віднесених до компетенції управління;</w:t>
            </w:r>
          </w:p>
          <w:p>
            <w:pPr>
              <w:pStyle w:val="Normal"/>
              <w:widowControl w:val="false"/>
              <w:ind w:right="127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інших завдань та функцій відповідно до Положення про Фінансово – економічне управління Головного управління Пенсійного фонду України у Вінницькій області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5 рік – 15996 грн.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24 берез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дення діалог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птимізм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чес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від 23.09.1999 №1105 -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 України від 16.07.1999 №996 -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Про бухгалтерський облік та фінансову звітність в Україні» (зі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а КМУ від 28.02.2002 року №228 «Про затвердження Порядку складання, розгляду, затвердження та основних вимог до виконання кошторисів бюджетних установ» (із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а КМУ від 11.10.2016 року №710 «Пр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ефективне використання державних коштів»  (зі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каз Міністерства фінансів України від 31.12.2013 року №1203  «Про затвердження Плану рахунків бухгалтерського обліку в державному секторі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каз Міністерства фінансів України від 12.03.2012 року №333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ціональне положення (стандарт) бухгалтерського обліку в державному секторі  121 «Основні засоби» (зі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каз Міністерства фінансів України від 23.01.2015 року №11 «Про затвердження Методичних рекомендацій з бухгалтерського обліку суб’єктів державного сектору»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5ED52C-8954-4302-A26F-141B3EBA43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4</TotalTime>
  <Application>LibreOffice/7.4.7.2$Linux_X86_64 LibreOffice_project/40$Build-2</Application>
  <AppVersion>15.0000</AppVersion>
  <Pages>1</Pages>
  <Words>1170</Words>
  <Characters>6674</Characters>
  <CharactersWithSpaces>782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5-03-19T07:17:00Z</cp:lastPrinted>
  <dcterms:modified xsi:type="dcterms:W3CDTF">2025-03-19T07:21:00Z</dcterms:modified>
  <cp:revision>3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