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 Відділу опрацювання документації №1 (робоче місце – смт.Літин) Управління з питань виплат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дійснення  своєчасного опрацювання отриманих електронних пенсійних справ, житлових субсидій та пільг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Проведення суцільної перевірки сум пенсій, житлових субсидій та пільг включених до виплатних документів за результатами проведеного нарахування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своєчасного опрацювання даних про смерть пенсіонерів та, відповідно,  своєчасне припинення виплати пенсій, житлових субсидій та пільг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щоденного написання листів до банківських установ щодо повернення коштів та своєчасного надання  інформації щодо недофінансування коштів до Відділу методології та звітност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  обліку зайво виплачених коштів та надання інформації до Відділу з питань відрахувань, для підготовки рішення щодо утримання зайво виплачених пенсій, житлових субсидій та пільг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 захисту персональних даних осіб, яким призначено пенсію, житлову субсидію та пільги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езпечення опрацювання інформації, наданої установами банків щодо одержувачів пенсій, які отримують пенсію за довіреністю або не одержують пенсію з поточного рахунку більше  як один рік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підготовки проектів довідок після опрацювання повідомлень про прийняття до обліку рішення, виконання якого гарантується державою згідно постанови КМУ від 03.09.2014 року № 440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внесення до електронних особових рахунків даних про невиплачену пенсію, житлову субсидію та пільгу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 листування  з установами, організаціями, пенсіонерами з питань виплати пенсій, </w:t>
            </w:r>
            <w:r>
              <w:rPr>
                <w:rFonts w:ascii="Times New Roman" w:hAnsi="Times New Roman"/>
                <w:sz w:val="28"/>
                <w:szCs w:val="28"/>
              </w:rPr>
              <w:t>житлових субсидій та пільг.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/>
              <w:ind w:left="62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5 рік – 12305 грн.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28 берез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«Про затвердження Порядку виплати пенсій та грошової допомоги через поточні рахунки в банках»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ок надання пільг на оплату житлово-комунальних послуг, придбання твердого палива і скрапленого газу у грошовій формі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орядок призначення житлових субсидій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2E6ECD-2A4B-4769-8E23-C6CB711B3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9</TotalTime>
  <Application>LibreOffice/7.4.7.2$Linux_X86_64 LibreOffice_project/40$Build-2</Application>
  <AppVersion>15.0000</AppVersion>
  <Pages>4</Pages>
  <Words>949</Words>
  <Characters>5413</Characters>
  <CharactersWithSpaces>635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5-03-20T11:50:00Z</cp:lastPrinted>
  <dcterms:modified xsi:type="dcterms:W3CDTF">2025-03-20T11:51:00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