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2 (робоче місце – смт.Крижопіль)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/>
              <w:ind w:left="6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230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8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4BC12-A952-4F47-A57A-9C3D8A2BB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8</TotalTime>
  <Application>LibreOffice/7.4.7.2$Linux_X86_64 LibreOffice_project/40$Build-2</Application>
  <AppVersion>15.0000</AppVersion>
  <Pages>1</Pages>
  <Words>950</Words>
  <Characters>5416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3-20T12:05:00Z</cp:lastPrinted>
  <dcterms:modified xsi:type="dcterms:W3CDTF">2025-03-20T12:06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