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- головного спеціаліста Відділу </w:t>
      </w:r>
    </w:p>
    <w:p>
      <w:pPr>
        <w:pStyle w:val="Normal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з питань відрахувань (робоче місце - м. Вінниця) Управління з питань виплат,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 період відпустки для догляду за дитиною основного працівника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  –  1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>Забезпечення своєчасного та якісного проведення відрахування з пенсій відповідно до постанов державної виконавчої служби, приватних виконавців, заяв пенсіонерів. Здійснення суцільної перевірки відрахованих су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>Забезпечення контролю за повнотою стягнень, правильність оформлення документів на виплату відрахувань з пенсій (аліменти, відрахування на користь фізичних та юридичних осіб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>Здійснення формування та підготовку звіту «Про здійснені відрахування та виплати», надсилання звітів до державних виконавчих служб, приватних виконавц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uk-UA"/>
              </w:rPr>
              <w:t>Здійснення листування (проекту листа) з організаціями, державними виконавчими службами, приватними виконавцями щодо уточнення інформації по виконанню постан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333333"/>
                <w:sz w:val="28"/>
                <w:szCs w:val="28"/>
                <w:shd w:fill="FFFFFF" w:val="clear"/>
                <w:lang w:eastAsia="uk-UA"/>
              </w:rPr>
              <w:t>Забезпечення надсилання списків відрахованих сум з пенсій до державних виконавчих служб, приватним виконавця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62" w:hanging="6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Забезпечення захисту персональних даних осіб, яким призначено виплати.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Виконання інших завдань, доручень началь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2305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відпустки для догляду за дитиною основного працівник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8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ядку надання пільг на оплату житлово-комунальних послуг, придбання твердого палива і скрапленого газу у грошовій формі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орядок призначення житлових субсидій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51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3E678D-A0F3-4FDF-8676-795833AAE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0</TotalTime>
  <Application>LibreOffice/7.4.7.2$Linux_X86_64 LibreOffice_project/40$Build-2</Application>
  <AppVersion>15.0000</AppVersion>
  <Pages>4</Pages>
  <Words>884</Words>
  <Characters>5041</Characters>
  <CharactersWithSpaces>59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3-20T12:02:00Z</cp:lastPrinted>
  <dcterms:modified xsi:type="dcterms:W3CDTF">2025-03-20T12:03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