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оцифрування документів та обробки даних Управління пенсійного забезпечення, надання страхових виплат, соціальних послуг, житлових субсидій та пільг – 2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 xml:space="preserve">1.Здійснює атрибутування документів наступних типів звернень: 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значення пенсій,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Перерахунок пенсій,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значення житлових субсидій  та пільг населенню для відшкодування витрат на оплату-житлово-комунальних послуг, придбання скрапленого газу, твердого та рідкого пічного палива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Перерахунок житлових субсидій  та пільг населенню для відшкодування витрат на оплату-житлово-комунальних послуг, придбання скрапленого газу, твердого та рідкого пічного палива;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- Призначення (перерахунок) страхових виплат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 xml:space="preserve">2.Здійснює контроль за якістю отриманих сканованих документів, послідовність їх відображення. Повернення неякісно відсканованих документів на доопрацювання у підрозділ Управління обслуговування громадян. 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3.Здійснює пошук особи в реєстрі застрахованих осіб Державного реєстру загальнообов’язкового державного соціального страхування для здійснення прив’язки всіх документів доданих до звернення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4.Здійснює у АРМ «Ретроконверсія»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сканування документів, що наявні в матеріалах паперових пенсійних спра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обробки сканованих зображень та їх кадрува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аналізу якості сформованих кадрів та за необхідності здійснення повторного сканува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-внесення атрибутів сканованих матеріалів та передача оцифрованої пенсійної   справи до центрального електронного архіву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5.Забезпечує своєчасне опрацювання документів, поданих для  оцифрування,  згідно встановлених термінів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6.Здійснює аналіз роботи програмного забезпечення під час опрацювання пенсійної документації, документації для призначення житлових субсидій та пільг населенню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7.Ознайомлюється та опрацьовує документи інформаційного, довідкового, аналітичного характеру з питань, що належать до компетенції відділу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8.Підвищує рівень професійної компетентності (підготовка, підвищення кваліфікації за професійними (сертифікатними) та/або короткостроковими програмами, стажування, самоосвіт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4 трав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1</TotalTime>
  <Application>LibreOffice/7.4.7.2$Linux_X86_64 LibreOffice_project/40$Build-2</Application>
  <AppVersion>15.0000</AppVersion>
  <Pages>5</Pages>
  <Words>1323</Words>
  <Characters>7547</Characters>
  <CharactersWithSpaces>88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10-28T08:16:00Z</cp:lastPrinted>
  <dcterms:modified xsi:type="dcterms:W3CDTF">2025-04-23T11:53:00Z</dcterms:modified>
  <cp:revision>4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