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–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1.Опрацьовує надані для призначення пенсії та для попереднього розрахунку страхового стажу документи, формує розпорядження, здійснює підготовку рішень про призначення пенсій, щомісячного довічного грошового утримання в умовах екстериторіальності та єдиної черги спеціалістів з дотриманням норм чинного законодавства та у визначені терміни. Візує прийняті рішення електронним цифровим підписом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2.Готує аргументовані рішення про відмову в призначенні пенсії, щомісячного довічного грошового утримання у терміни, визначені законодавством. Візує відмовну ЕПС електронним цифровим підписом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3.Забезпечує своєчасне виконання судових рішень щодо призначення пенсі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4.Здійснює верифікацію пенсійних виплат за рекомендаціями Міністерства фінансів України у встановлені терміни та вживає заходів для усунення виявлених невідповідносте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5.Готує інформацію для надання відповідей на адвокатські запити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6.Готує матеріали на виконання ухвал про відкриття провадженн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7.Готує повідомлення територіальному управлінню за місцем перебування пенсійної справи на обліку щодо необхідності доопрацювання звернення за призначенням пенсії, якщо прийняття рішення потребує опрацювання в декілька етапів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8.Вживає заходів щодо усунення виявлених за результатами нагляду органами соціального захисту населення  порушень вимог законодавства під час призначення пенсі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Style w:val="Style19"/>
                <w:color w:val="000000"/>
                <w:sz w:val="28"/>
                <w:szCs w:val="28"/>
                <w:lang w:eastAsia="ru-RU"/>
              </w:rPr>
              <w:t>9. Ініціює запити на технічну підтримку та на дозвіл на макетну оброб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тра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0</TotalTime>
  <Application>LibreOffice/7.4.7.2$Linux_X86_64 LibreOffice_project/40$Build-2</Application>
  <AppVersion>15.0000</AppVersion>
  <Pages>5</Pages>
  <Words>1248</Words>
  <Characters>7117</Characters>
  <CharactersWithSpaces>83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16:00Z</cp:lastPrinted>
  <dcterms:modified xsi:type="dcterms:W3CDTF">2025-04-23T11:51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