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дійснює перевірку рішень про призначення (перерахунок) пенсій, щомісячного довічного утримання суддям у відставці, які прийняті в умовах централізації щодо правильності застосування пенсійного законодавства (вторинний контроль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5 рік – 12305 грн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4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spacing w:lineRule="auto" w:line="240"/>
              <w:ind w:left="0" w:firstLine="7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  <Pages>5</Pages>
  <Words>1246</Words>
  <Characters>7104</Characters>
  <CharactersWithSpaces>83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16:00Z</cp:lastPrinted>
  <dcterms:modified xsi:type="dcterms:W3CDTF">2025-04-23T12:13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