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головного спеціаліста Відділу надання житлових субсидій Управління пенсійного забезпечення, надання страхових виплат, соціальних послуг, житлових субсидій та пільг –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Опрацьовує надані для призначення/ перерахунку житлових субсидій документи, здійснює підготовку рішень про призначення/ перерахунок житлових субсидій, в умовах екстериторіальності та єдиної черги спеціалістів з дотриманням норм чинного законодавства та у визначенні терміни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Style w:val="1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живає заходів для своєчасного припинення нарахування житлових субсидій в разі виявлення порушень або в інших випадках, визначених законодавств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1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Здійснює опрацювання кандидатів на масовий перерахунок за результатом проведеного автоматичного перерахунку раніше призначених житлових субсидій у зв’язку зі змінами в законодавстві, переглядом тарифів та встановлених норм спожи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>
                <w:rStyle w:val="1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дійснює призначення, нарахування (перерахунок) житлових субсидій на виконання зобов’язань, покладених на Головне управління судом по рішенням, які набрали чин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1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Здійснює верифікацію призначених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1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В межах своїх повноважень бере участь у розгляді звернень, заяв та скарг, запитів на інформацію, що надходять до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1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Вживає заходів щодо усунення виявлених за результатами перевірок органами Нацсоцслужби порушень законодавства під час нарахування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1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У разі потреби, готує листи-повідомлення територіальним управлінням за місцем перебування заявника на обліку щодо необхідності доопрацювання звернення за призначенням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1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Ініціює запити на технічну підтримку у разі неможливості опрацювати звернення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1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  <w:r>
              <w:rPr>
                <w:rStyle w:val="1"/>
                <w:rFonts w:eastAsia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5996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4 трав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9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и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ий текст з від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у виносці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ий текст з від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и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12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13"/>
    <w:qFormat/>
    <w:rsid w:val="000d3dfb"/>
    <w:rPr>
      <w:sz w:val="22"/>
      <w:szCs w:val="22"/>
      <w:lang w:val="uk-UA"/>
    </w:rPr>
  </w:style>
  <w:style w:type="character" w:styleId="1" w:customStyle="1">
    <w:name w:val="Шрифт абзацу за замовчуванням1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" w:customStyle="1">
    <w:name w:val="Назва об'єкта1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12" w:customStyle="1">
    <w:name w:val="Верхній колонтитул1"/>
    <w:basedOn w:val="Normal"/>
    <w:link w:val="Style17"/>
    <w:qFormat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13" w:customStyle="1">
    <w:name w:val="Нижній колонтитул1"/>
    <w:basedOn w:val="Normal"/>
    <w:link w:val="Style18"/>
    <w:qFormat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322</Words>
  <Characters>3035</Characters>
  <CharactersWithSpaces>83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31:00Z</dcterms:created>
  <dc:creator>kstl_lv</dc:creator>
  <dc:description/>
  <dc:language>uk-UA</dc:language>
  <cp:lastModifiedBy>User</cp:lastModifiedBy>
  <cp:lastPrinted>2024-10-28T08:16:00Z</cp:lastPrinted>
  <dcterms:modified xsi:type="dcterms:W3CDTF">2025-05-0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