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звернень (скарг) та заявгромадян з питаньпенсійногозабезпечення, загальнообов’язкового державного соціальногострахування, житловихсубсидій та пільг, наданнявідповідей на них у встановленізаконодавством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7B389-9AB1-4F22-B880-F2A4BFDC5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0</TotalTime>
  <Application>LibreOffice/7.4.7.2$Linux_X86_64 LibreOffice_project/40$Build-2</Application>
  <AppVersion>15.0000</AppVersion>
  <Pages>1</Pages>
  <Words>1552</Words>
  <Characters>8850</Characters>
  <CharactersWithSpaces>103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4-23T08:33:00Z</cp:lastPrinted>
  <dcterms:modified xsi:type="dcterms:W3CDTF">2025-04-23T08:34: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