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>головного спеціаліста Відділу методології та організації роботи з обслуговування громадян  (робоче місце -  м. Вінниця) Управління обслуговування громадян –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координація роботи підрозділів управління, щодо прийому громадян, в тому числі на віддалених робочих місцях, дистанційно та в електронному вигляді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 Здійснення: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моніторингу та аналізу якості прийнятих заяв сервісними центрами, в тому числі, на віддалених робочих місцях, Контакт Центру Головного управління щодо призначення/перерахунку пенсій, житлових субсидій та пільг на оплату житлово-комунальних послуг, придбання твердого та рідкого пічного побутового палива і скрапленого газу, страхових виплат та надання соціальни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ідготовки документів, аналітичних та презентаційних матеріалів для участі в семінарах, нарадах, колегія та інш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розробки презентаційних матеріалів щодо роботи управління для участі в семінарах, нарадах, колегіях та інше (з використанням демонстрації фото відео матеріалі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-збору та моніторингу кількості наданих послуг підрозділами управління, в тому числі на віддалених робочих місцях з використанням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Google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таблиць та фор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роботи щодо розширення мережі віддалених робочих місць в територіальних громадах, агентських пунктах, центрі надання адміністративних послуг тощо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підготовки аналітичних матеріалів управління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 Контроль дотримання Єдиних стандартів спеціалістами підрозділів управління, в частині розміщення  інформаційно - роз’яснювальних матеріалів на інформаційних стендах у залах очікування приміщень сервісних центрів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Надання практичної, консультаційної та методологічної допомоги працівникам відділів обслуговування громадян (сервісних центрів)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Ведення кодифікаційної, методичної та аналітичної робо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Координація, удосконалення та впровадження сучасних стандартів (методів) обслуговування громадян під час прийому заяв/звернень відділами обслуговування громадян (сервісними центрами), в тому числі на віддалених робочих місцях.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Розробка: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аходів та комплексних пропозицій/рішень, а також технологічних карток щодо надання якісних послуг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методичних рекомендацій з питань прийому/ обслуговування осіб, які звертаються до Головного управління та відео матеріалів щодо е-сервісів Фонду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методичних рекомендацій, щодо покращення якості наданих послуг та роботи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  <w:tab/>
              <w:t>алгоритмів дій спеціаліста під час надання послуг відділами обслуговування громадян (сервісними центр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  <w:tab/>
              <w:t>проектів інформаційно-роз’яснювальних матеріалів з питань покращення якості наданих послуг (пенсійного забезпечення, житлових субсидій та пільг, страхових виплат та надання соціальних послуг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8. Участь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- у вивченні чинного законодавства з питань обслуговування громадян,  призначення (перерахунку), виплати пенсій, страхових виплат та надання соціальних послуг,  надання житлових субсидій та пільг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60" w:leader="none"/>
              </w:tabs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-в організації проведення нарад та інших навчальних заходів для відділів обслуговування громадян (сервісних центрів);</w:t>
            </w:r>
          </w:p>
          <w:p>
            <w:pPr>
              <w:pStyle w:val="NoSpacing"/>
              <w:widowControl w:val="false"/>
              <w:ind w:firstLine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розробці нормативних документів, що регулюють питання обслуговування громадян, вивчення їх ефективності. Підготовка проєктів наказів, інструкції, рекомендацій та інших документів, щодо здійснення обслуговування громадян та роботи управління.</w:t>
            </w:r>
          </w:p>
          <w:p>
            <w:pPr>
              <w:pStyle w:val="NoSpacing"/>
              <w:widowControl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Виконання:</w:t>
            </w:r>
          </w:p>
          <w:p>
            <w:pPr>
              <w:pStyle w:val="NoSpacing"/>
              <w:widowControl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оточних завдань та доручень начальника управління та/або його заступників, які стосуються питань, віднесених до компетенції управління;</w:t>
            </w:r>
          </w:p>
          <w:p>
            <w:pPr>
              <w:pStyle w:val="NoSpacing"/>
              <w:widowControl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;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15996 грн.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9 трав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гально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ове державне соціальне страхування»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7.2005 №13-1 «Про організацію прийому та обслуговування осіб, які звертаються до оранів ПФУ”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від 29.01.2003 № 117  «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Постанови правління Фонду соціальногострахуванняУкраїни</w:t>
            </w:r>
            <w:r>
              <w:rPr>
                <w:rFonts w:ascii="Times New Roman" w:hAnsi="Times New Roman"/>
                <w:sz w:val="28"/>
                <w:szCs w:val="28"/>
              </w:rPr>
              <w:t>від 19.07.2018 №11 «Про затвердження Порядку призначення, перерахування та проведення страхових виплат»;</w:t>
            </w:r>
          </w:p>
          <w:p>
            <w:pPr>
              <w:pStyle w:val="Normal"/>
              <w:widowControl w:val="false"/>
              <w:spacing w:lineRule="auto" w:line="240"/>
              <w:ind w:firstLine="17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70"/>
              <w:contextualSpacing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6</TotalTime>
  <Application>LibreOffice/7.4.7.2$Linux_X86_64 LibreOffice_project/40$Build-2</Application>
  <AppVersion>15.0000</AppVersion>
  <Pages>1</Pages>
  <Words>1397</Words>
  <Characters>7963</Characters>
  <CharactersWithSpaces>93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4-23T08:52:00Z</cp:lastPrinted>
  <dcterms:modified xsi:type="dcterms:W3CDTF">2025-04-23T08:53:00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