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ведення електронних реєстрів №1 Управління інформаційних систем та електронних реєстрів – 2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езпечення наповнення та ведення  реєстру застрахованих осіб Державного реєстру загальнообов’язкового державного соціального страхування</w:t>
              <w:tab/>
              <w:t>в частині накопичення та зберігання інформації про страховий стаж та заробітну плату (дохід, грошове забезпечення) застрахованих осі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ідтримка функціонування Реєстру застрахованих осіб,  контроль за своєчасним та вірним поданням до нього відомостей про застрахованих осіб, надання консультацій та роз’яснень з питань заповнення та подання звітності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дійснення внесення змін щодо застрахованих осіб до Реєстру застрахованих осіб за результатами перевірок, внесення відомостей доплати до мінімального страхового внеску, формування пачок індивідуальних паперових відомостей для збереження в архіві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бір та аналіз інформації про особу для формування анкети з метою проведення відеоідентифіка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вірка Персональних електронних облікових карток застрахованих осіб (далі - ПЕОКЗО) та  здійснення верифікації сумнівних та помилкових карток соціального страхування застрахованих осіб. Підготовка документів для: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’єднання ПЕОКЗО;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яття актуальності документів за зверненням громадян;  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правлення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рацювання запитів страхувальників, територіальних органів ПФУ з питань ведення обліку застрахованих осіб. Листування зі страхувальниками з питань ведення Реєстру застрахованих осі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Забезпечення в межах своєї компетенції дотримання законодавства про інформацію та доступ до публічної інформації і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безпечення моніторингу, складання та узагальнення оперативної і статистичної звітності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ання інших доручень  началь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9 червня 2025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равовий режим воєнного стану»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484203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5A452-95A7-440E-998D-34388B65D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9</TotalTime>
  <Application>LibreOffice/7.4.7.2$Linux_X86_64 LibreOffice_project/40$Build-2</Application>
  <AppVersion>15.0000</AppVersion>
  <Pages>4</Pages>
  <Words>963</Words>
  <Characters>5492</Characters>
  <CharactersWithSpaces>64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thrgvsk_lo</cp:lastModifiedBy>
  <cp:lastPrinted>2025-05-26T10:04:00Z</cp:lastPrinted>
  <dcterms:modified xsi:type="dcterms:W3CDTF">2025-05-26T10:06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