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  Марина ЄРОШЕНК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добору на зайняття вакантної посади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Відділу адміністрування інформаційних систем Управління інформаційних систем та електронних реєстрів – 1 шт. од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дійснення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іністрування та забезпечення безперебійної роботи інформаційно-комунікаційної системи Головного управлі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гламентних процедур супроводу, оновлення, архівування, зберігання, використання промислових версій програмного забезпечення, яке використовується спеціалістами Головного управлі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актичної та методологічної допомоги з питань роботи та використання програмного забезпечення та комп’ютерного обладна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-  експлуатації, обслуговування, підтримки працездатності комплексної системи захисту інформації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провід та забезпечення працездатності серверів системи відеоспостереження Avigilon, терміналів черг (12 сервісних центрів), системи  антивірусного захисту Nod. Оновлення інформаційно-пошукової системи баз даних нормативних документів (НАУ). Підготовка комп’ютерної техніки для роботи на віддалених робочих місцях обла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Проведення / відслідковування / виконання регламентних робіт, визначених моніторинговим центром Пенсійного фон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3. Здійснення адміністрування та обслуговування комп’ютерної мережі та мережевого обладн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4. Здійснення проведення планових та позапланових перевірок на робочих комп'ютерах працівників щодо дотримання вимог порядку використання комп'ютерних програ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5. Формування пропозицій щодо потреби придбання комп’ютерної техніки / оргтехніки / активного мережевого обладн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6. Формування попередньої причини та обґрунтування в необхідності ремонту комп’ютерної техніки, що вийшла з ла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7. Захист персональних даних при їх обробці в ІКС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8. Проведення інформаційно-роз’яснювальної роботи та надання практичної та методологічної допомоги працівникам ГУ з питань роботи та використання програмного забезпечення та комп’ютерного обладнання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5 рік – 15996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а про участь у доборі на  зайняття посади державної служби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9 червня 2025 року вклю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едення діалогу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'</w:t>
            </w:r>
            <w:r>
              <w:rPr>
                <w:rFonts w:ascii="Times New Roman" w:hAnsi="Times New Roman"/>
                <w:sz w:val="28"/>
                <w:szCs w:val="28"/>
              </w:rPr>
              <w:t>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30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равовий режим воєнного стан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авила забезпечення захисту інформації  в інформаційних, електронних комунікаційних та інформаційно-комунікаційних системах, затверджених постановою КМУ від 29.03.2006 р. № 37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а правління ПФУ від 11.10.2021 р. № 28-1 (у редакції постанови правління ПФУ від 19.10.2022 р. № 19-1).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2754402"/>
    </w:sdtPr>
    <w:sdtContent>
      <w:p>
        <w:pPr>
          <w:pStyle w:val="Head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1519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1519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C5A452-95A7-440E-998D-34388B65D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3</TotalTime>
  <Application>LibreOffice/7.4.7.2$Linux_X86_64 LibreOffice_project/40$Build-2</Application>
  <AppVersion>15.0000</AppVersion>
  <Pages>4</Pages>
  <Words>1006</Words>
  <Characters>5739</Characters>
  <CharactersWithSpaces>67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thrgvsk_lo</cp:lastModifiedBy>
  <cp:lastPrinted>2025-04-23T07:42:00Z</cp:lastPrinted>
  <dcterms:modified xsi:type="dcterms:W3CDTF">2025-05-26T08:44:00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