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28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1.З</w:t>
            </w:r>
            <w:r>
              <w:rPr>
                <w:rStyle w:val="Style19"/>
                <w:sz w:val="28"/>
                <w:szCs w:val="28"/>
                <w:lang w:eastAsia="ru-RU"/>
              </w:rPr>
              <w:t>дійснює комплексний аналіз та моніторинг нормативних документів з питань, віднесених до компетенції управління, готує аналітичні дані для подання керівництву Головного управління.</w:t>
            </w:r>
          </w:p>
          <w:p>
            <w:pPr>
              <w:pStyle w:val="NormalWeb"/>
              <w:widowControl w:val="false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2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Style w:val="Style19"/>
                <w:sz w:val="28"/>
                <w:szCs w:val="28"/>
                <w:lang w:eastAsia="ru-RU"/>
              </w:rPr>
              <w:t xml:space="preserve">риймає участь у розробці методичних рекомендації та інших матеріалів для структурних підрозділів управління, спрямованих на вдосконалення процесів виконання покладених завдань та впровадження сучасних методів організації роботи. </w:t>
            </w:r>
          </w:p>
          <w:p>
            <w:pPr>
              <w:pStyle w:val="NormalWeb"/>
              <w:widowControl w:val="false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3.Формує перелік запитань, які необхідно поставити одержувачу виплат під час його відеоідентифікації, на підставі інформації наявної в реєстрі застрахованих осіб, базах даних Пенсійного фонду України та пенсійній справі, а також документів, поданих одержувачем на розгляд.</w:t>
            </w:r>
          </w:p>
          <w:p>
            <w:pPr>
              <w:pStyle w:val="NormalWeb"/>
              <w:widowControl w:val="false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4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Тестує програмне забезпечення та надає пропозиції щодо його удосконалення.</w:t>
            </w:r>
          </w:p>
          <w:p>
            <w:pPr>
              <w:pStyle w:val="NormalWeb"/>
              <w:widowControl w:val="false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5.Надає практичну консультаційну та методологічну допомогу структурним підрозділам У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rStyle w:val="Style19"/>
                <w:sz w:val="28"/>
                <w:szCs w:val="28"/>
                <w:lang w:eastAsia="ru-RU"/>
              </w:rPr>
              <w:t xml:space="preserve"> з питань, що належать до компетенції управління, вживає заходів щодо виявлення проблемних питань, що виникають під час організації роботи з призначення/перерахунку пенсій, щомісячного довідного грошового утримання, страхових виплат, соціальних послуг, житлових субсидій та пільг.</w:t>
            </w:r>
          </w:p>
          <w:p>
            <w:pPr>
              <w:pStyle w:val="NormalWeb"/>
              <w:widowControl w:val="false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6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Style w:val="Style19"/>
                <w:sz w:val="28"/>
                <w:szCs w:val="28"/>
                <w:lang w:eastAsia="ru-RU"/>
              </w:rPr>
              <w:t>дійснює перевірку правильності винесених рішень про призначення/перерахунок пенсій,  щомісячного довідного грошового утримання, страхових виплат, соціальних послуг, житлових субсидій та пільг в умовах єдиної черги спеціалістів, правильність виконання рішень суду, готує листи для направлення до відповідних територіальних управлінь щодо виявлених помилок, для їх усунення.</w:t>
            </w:r>
          </w:p>
          <w:p>
            <w:pPr>
              <w:pStyle w:val="NormalWeb"/>
              <w:widowControl w:val="false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7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Style w:val="Style19"/>
                <w:sz w:val="28"/>
                <w:szCs w:val="28"/>
                <w:lang w:eastAsia="ru-RU"/>
              </w:rPr>
              <w:t>абезпечує підготовку документів та організацію проведення засідань Комісії з питань підтвердження стажу роботи на посадах, що дають право на призначення  пільгових пенсій та пенсій за вислугу років при Головному управлінні.</w:t>
            </w:r>
          </w:p>
          <w:p>
            <w:pPr>
              <w:pStyle w:val="NormalWeb"/>
              <w:widowControl w:val="false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8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Style w:val="Style19"/>
                <w:sz w:val="28"/>
                <w:szCs w:val="28"/>
                <w:lang w:eastAsia="ru-RU"/>
              </w:rPr>
              <w:t>еде облік судових рішень в підсистемі "Реєстр судових рішень", контролює їх наповнення інформацією.</w:t>
            </w:r>
          </w:p>
          <w:p>
            <w:pPr>
              <w:pStyle w:val="NormalWeb"/>
              <w:widowControl w:val="false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9.Здійснює перевірку та направлення до Пенсійного фонду України формулярів зв’язку щодо призначення (перерахунку) пенсій за стаж, набутий на території України,  документів щодо підтвердження страхового стажу відповідно до міжнародних договорів (угод) у галузі пенсійного забезпечення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Перевіряє та погоджує інформацію з питань пенсійного забезпечення, зазначеної у відзивах  на виконання ухвал суду, відповідях на адвокатські та інформаційні запити, відповідях на звернення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5996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6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Про Єдиний державний автоматизований реєстр осіб, які мають право на пільг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4</TotalTime>
  <Application>LibreOffice/7.4.7.2$Linux_X86_64 LibreOffice_project/40$Build-2</Application>
  <AppVersion>15.0000</AppVersion>
  <Pages>6</Pages>
  <Words>1356</Words>
  <Characters>7732</Characters>
  <CharactersWithSpaces>90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5-08T09:00:00Z</cp:lastPrinted>
  <dcterms:modified xsi:type="dcterms:W3CDTF">2025-05-08T09:00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