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або відмову у  призначенні/перерахунку житлової субсидії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живає заходів щодо усунення виявлених за результатами перевірок органами Нацсоцслужби порушень законодавства під час нарахування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6</TotalTime>
  <Application>LibreOffice/7.4.7.2$Linux_X86_64 LibreOffice_project/40$Build-2</Application>
  <AppVersion>15.0000</AppVersion>
  <Pages>1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5-08T08:25:00Z</cp:lastPrinted>
  <dcterms:modified xsi:type="dcterms:W3CDTF">2025-05-08T08:26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