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 (сервісний центр)  (робоче місце - м.Жмеринка)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3 чер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50</TotalTime>
  <Application>LibreOffice/7.4.7.2$Linux_X86_64 LibreOffice_project/40$Build-2</Application>
  <AppVersion>15.0000</AppVersion>
  <Pages>1</Pages>
  <Words>1570</Words>
  <Characters>8951</Characters>
  <CharactersWithSpaces>105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5-30T08:04:00Z</cp:lastPrinted>
  <dcterms:modified xsi:type="dcterms:W3CDTF">2025-05-30T08:05: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