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ідділу опрацювання документації №2 Управління з питань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иплат (робоче місце – м.Вінниця) –  2 шт. од.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3"/>
        <w:gridCol w:w="35"/>
        <w:gridCol w:w="3181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листування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2 чер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ість в обміні інформацією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11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1</TotalTime>
  <Application>LibreOffice/7.4.7.2$Linux_X86_64 LibreOffice_project/40$Build-2</Application>
  <AppVersion>15.0000</AppVersion>
  <Pages>1</Pages>
  <Words>950</Words>
  <Characters>5419</Characters>
  <CharactersWithSpaces>63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5-05-16T10:44:00Z</cp:lastPrinted>
  <dcterms:modified xsi:type="dcterms:W3CDTF">2025-05-16T10:45:00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