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внутрішнього аудиту (робоче місце - м. Вінниця), на період відпустки для догляду за дитиною основного працівника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аудиторських досліджень та інших контрольних заходів структурних підрозділів Головного управління згідно зведеного плану діяльності з внутрішнього аудиту Пенсійного фонду Україн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Lucida Sans Unicode" w:ascii="Times New Roman" w:hAnsi="Times New Roman"/>
                <w:kern w:val="2"/>
                <w:sz w:val="28"/>
                <w:szCs w:val="28"/>
                <w:lang w:eastAsia="zh-CN" w:bidi="hi-IN"/>
              </w:rPr>
              <w:t>Проведення контрольних заходів (перевірка, оцінка, вивчення) в структурних підрозділах Головного управління відповідно до наказів та окремих доручень начальника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альне оформлення проведення та результатів аудиторських досліджень, складання робочих документів (записи у текстовій і табличній формі, в яких зафіксовані проведені прийоми та процедури внутрішнього аудиту, отримання інформації, яка підтверджує висновки, здійснені під час його проведення) та офіційних документів (аудиторський звіт), розроблення аудиторських рекомендаці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готовка проєкту наказу на проведення внутрішнього аудиту та загальної програми проведення внутрішнього аудиту. Своєчасне оформлення матеріалів внутрішніх аудит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готовка проєкту наказу з конкретними пропозиціями для вжиття заходів щодо усунення виявлених порушень і недоліків та недопущення їх в майбутньом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моніторингу впровадження аудиторських рекомендацій за результатами проведених внутрішніх аудит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готовка звітності до Пенсійного фонду України за встановленими форма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онання іншої роботи, яка належить до компетенції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тримання вимог щодо інформації з обмеженим доступом, що стала відома під час виконання обов’язків державної служби, а також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2079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2 чер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мплексний підхід до виконання завдань, виявлення ризикі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на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МУ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ід 16.09.202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№1041 </w:t>
            </w:r>
            <w:r>
              <w:rPr>
                <w:rFonts w:ascii="Times New Roman" w:hAnsi="Times New Roman"/>
                <w:sz w:val="28"/>
                <w:szCs w:val="28"/>
              </w:rPr>
              <w:t>«Д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щодо проведення контрольних заході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аудиторських досліджень структурних підрозділів Головного управління з метою надання об'єктивних і незалежних висновків та пропозицій щодо запобігання фактам незаконного, неефективного та нецільового використання пенсійних коштів, виникненню помилок чи недоліків у діяльності структурних підрозділів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676F8-06EF-4972-AD94-EF33CCEB8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2</TotalTime>
  <Application>LibreOffice/7.4.7.2$Linux_X86_64 LibreOffice_project/40$Build-2</Application>
  <AppVersion>15.0000</AppVersion>
  <Pages>1</Pages>
  <Words>935</Words>
  <Characters>5335</Characters>
  <CharactersWithSpaces>62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5-05-22T05:22:00Z</cp:lastPrinted>
  <dcterms:modified xsi:type="dcterms:W3CDTF">2025-05-22T05:23:0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