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бухгалтерського обліку (робоче місце - м. Вінниця) Фінансово – економічного управління –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right="121" w:firstLine="14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>Складання розрахунків до Плану доходів і видатків Головного управління в частині видатків на фінансування адміністративних витрат, пов’язаних з виконанням функцій, покладених на Пенсійний фонд України. Здійснення контролю за платежами відповідно до взятих зобов'язань стосовно нарахування та виплати заробітної пла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4" w:right="121" w:firstLine="142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Забезпечення своєчасного проведення нарахування заробітної плати працівникам Головного управління та проведення утримань відповідно до чинного законодавства. Щомісячне внесення до особових рахунків працівників інформації щодо нарахування заробітної плати та проведення утримань, а також формування та підготовка звітів «Про здійснені відрахування та виплати».</w:t>
            </w:r>
          </w:p>
          <w:p>
            <w:pPr>
              <w:pStyle w:val="Normal"/>
              <w:widowControl w:val="false"/>
              <w:spacing w:lineRule="auto" w:line="240"/>
              <w:ind w:left="125" w:right="121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працювання:</w:t>
            </w:r>
          </w:p>
          <w:p>
            <w:pPr>
              <w:pStyle w:val="Normal"/>
              <w:widowControl w:val="false"/>
              <w:spacing w:lineRule="auto" w:line="240"/>
              <w:ind w:left="125" w:right="121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наказів на призначення, звільнення, присвоєння рангів, встановлення надбавок, премій, відпусток тощо;</w:t>
            </w:r>
          </w:p>
          <w:p>
            <w:pPr>
              <w:pStyle w:val="Normal"/>
              <w:widowControl w:val="false"/>
              <w:spacing w:lineRule="auto" w:line="240"/>
              <w:ind w:firstLine="176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табелю обліку робочого ча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>Опрацювання електронних листків непрацездатності в особистому кабінеті страхувальник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>4. Підготовка проектів наказів щодо преміювання, надання матеріальної допомоги для вирішення соціально-побутових питань, встановлення надбавок працівникам Головного управління за пропозиціями заступників начальника Головного управління, керівників структурних підрозділ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>5. Оформлення меморіального ордеру №5 (форма №405 «Зведення розрахункових відомостей із заробітної плати та стипендій») з відповідними додатками. Забезпечення організації зберігання первинних документів, облікових регістрів бухгалтерського обліку та своєчасне їх подання до архіву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>6. Аналіз законодавчих змін щодо нарахування та виплати заробітної плати, участь у розроблені інформаційних матеріалів та методичних рекомендацій з питань, віднесених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4"/>
                <w:lang w:eastAsia="ru-RU"/>
              </w:rPr>
              <w:t xml:space="preserve">7. </w:t>
            </w:r>
            <w:r>
              <w:rPr>
                <w:rFonts w:ascii="Times New Roman" w:hAnsi="Times New Roman"/>
                <w:sz w:val="28"/>
                <w:szCs w:val="24"/>
              </w:rPr>
              <w:t>Складання та подання до Головного управління ДПС у Вінницькій області повідомлення про прийняття працівника на роботу. Складання та подача податкової, статистичної та іншої звітності, пов’язаної з нарахуванням заробітної плати та сплати єдиного соціального внес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8. Прийняття участі у підготовці фінансової звітності відповідно до наказу Міністерства фінансів України від 24.01.2012 року №44 «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.</w:t>
            </w:r>
          </w:p>
          <w:p>
            <w:pPr>
              <w:pStyle w:val="Normal"/>
              <w:widowControl w:val="false"/>
              <w:spacing w:lineRule="auto" w:line="240"/>
              <w:ind w:left="125"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9. Виконання/дотриманн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25"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оточних завдань та доручень начальника відділу та/або його заступника, начальника управління та/або його заступників, з питань, віднесених до компетенції управлінн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25" w:right="127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інших завдань та функцій відповідно до Положення про Фінансово-економічне управлі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7 липня 2025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3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23.09.1999 року №1105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від 16.07.1999 року №996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28.02.2002 року №228 «Про затвердження Порядку складання, розгляду, затвердження та основних вимог до виконання кошторисів бюджетних устано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11.10.2016 року №710 «Про ефективне використання державних коштів» 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31.12.2013 року №1203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12.03.2012 року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абінету Міністрів України від 08.02.1995 року №100 «Про затвердження Порядку обчислення середньої заробітної плати»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абінету Міністрів України від 26.09.2001 року №1266 «Про обчислення середньої заробітної плати (доходу, грошового забезпечення) для розрахунку виплат за загальнообов’язковим соціальним страхуванням»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7570212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5A452-95A7-440E-998D-34388B65D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  <Pages>5</Pages>
  <Words>1263</Words>
  <Characters>7201</Characters>
  <CharactersWithSpaces>84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thrgvsk_lo</cp:lastModifiedBy>
  <cp:lastPrinted>2025-04-23T07:42:00Z</cp:lastPrinted>
  <dcterms:modified xsi:type="dcterms:W3CDTF">2025-06-20T11:56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