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ржавної служби категорії «В» -</w:t>
      </w:r>
      <w:bookmarkEnd w:id="0"/>
      <w:r>
        <w:rPr>
          <w:rFonts w:ascii="Times New Roman" w:hAnsi="Times New Roman"/>
          <w:b/>
          <w:sz w:val="28"/>
          <w:szCs w:val="28"/>
        </w:rPr>
        <w:t xml:space="preserve"> головного спеціаліста Відділу методології  та організації роботи з обслуговування громадян  (робоче місце м. Вінниця) Управління обслуговування громадян – 1 шт. од.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координація роботи підрозділів управління, щодо прийому громадян, в тому числі на віддалених робочих місцях, дистанційно та в електронному вигляді.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 Здійсне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</w:rPr>
              <w:t>моніторингу та аналізу якості прийнятих заяв сервісними центрами, в тому числі, на віддалених робочих місцях, Контакт Центру Головного управління щодо призначення/перерахунку пенсій, житлових субсидій та пільг на оплату житлово-комунальних послуг, придбання твердого та рідкого пічного побутового палива і скрапленого газу, страхових виплат та надання соціальних по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ідготовки документів, аналітичних та презентаційних матеріалів для участі в семінарах, нарадах, колегія та інш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розробки презентаційних матеріалів щодо роботи управління для участі в семінарах, нарадах, колегіях та інше (з використанням демонстрації фото відео матеріалі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-збору та моніторингу кількості наданих послуг підрозділами управління, в тому числі на віддалених робочих місцях з використанням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Google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таблиць та фор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роботи щодо розширення мережі віддалених робочих місць в територіальних громадах, агентських пунктах, центрі надання адміністративних послуг тощо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підготовки аналітичних матеріалів управління.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Контроль дотримання Єдиних стандартів спеціалістами підрозділів управління, в частині розміщення  інформаційно - роз’яснювальних матеріалів на інформаційних стендах у залах очікування приміщень сервісних центрів.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Надання практичної, консультаційної та методологічної допомоги працівникам відділів обслуговування громадян (сервісних центрів).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Ведення кодифікаційної, методичної та аналітичної робо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 Координація, удосконалення та впровадження сучасних стандартів (методів) обслуговування громадян під час прийому заяв/звернень відділами обслуговування громадян (сервісними центрами), в тому числі на віддалених робочих місцях.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 Розробка: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аходів та комплексних пропозицій/рішень, а також технологічних карток щодо надання якісних послуг;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методичних рекомендацій з питань прийому/ обслуговування осіб, які звертаються до Головного управління та відео матеріалів щодо е-сервісів Фонду;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методичних рекомендацій, щодо покращення якості наданих послуг та роботи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  <w:tab/>
              <w:t>алгоритмів дій спеціаліста під час надання послуг відділами обслуговування громадян (сервісними центр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  <w:tab/>
              <w:t>проектів інформаційно-роз’яснювальних матеріалів з питань покращення якості наданих послуг (пенсійного забезпечення, житлових субсидій та пільг, страхових виплат та надання соціальних послуг)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60" w:leader="none"/>
              </w:tabs>
              <w:ind w:firstLine="170"/>
              <w:jc w:val="both"/>
              <w:rPr>
                <w:szCs w:val="28"/>
              </w:rPr>
            </w:pPr>
            <w:r>
              <w:rPr>
                <w:szCs w:val="28"/>
              </w:rPr>
              <w:t>8. Учас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60" w:leader="none"/>
              </w:tabs>
              <w:ind w:firstLine="170"/>
              <w:jc w:val="both"/>
              <w:rPr>
                <w:szCs w:val="28"/>
              </w:rPr>
            </w:pPr>
            <w:r>
              <w:rPr>
                <w:szCs w:val="28"/>
              </w:rPr>
              <w:t>- у вивченні чинного законодавства з питань обслуговування громадян,  призначення (перерахунку), виплати пенсій, страхових виплат та надання соціальних послуг,  надання житлових субсидій та пільг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60" w:leader="none"/>
              </w:tabs>
              <w:ind w:firstLine="170"/>
              <w:jc w:val="both"/>
              <w:rPr>
                <w:szCs w:val="28"/>
              </w:rPr>
            </w:pPr>
            <w:r>
              <w:rPr>
                <w:szCs w:val="28"/>
              </w:rPr>
              <w:t>-в організації проведення нарад та інших навчальних заходів для відділів обслуговування громадян (сервісних центрів);</w:t>
            </w:r>
          </w:p>
          <w:p>
            <w:pPr>
              <w:pStyle w:val="NoSpacing"/>
              <w:widowControl w:val="false"/>
              <w:ind w:firstLine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розробці нормативних документів, що регулюють питання обслуговування громадян, вивчення їх ефективності. Підготовка проєктів наказів, інструкції, рекомендацій та інших документів, щодо здійснення обслуговування громадян та роботи управління.</w:t>
            </w:r>
          </w:p>
          <w:p>
            <w:pPr>
              <w:pStyle w:val="NoSpacing"/>
              <w:widowControl w:val="false"/>
              <w:ind w:firstLine="17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Виконання:</w:t>
            </w:r>
          </w:p>
          <w:p>
            <w:pPr>
              <w:pStyle w:val="NoSpacing"/>
              <w:widowControl w:val="false"/>
              <w:ind w:firstLine="17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оточних завдань та доручень начальника управління та/або його заступників, які стосуються питань, віднесених до компетенції управління;</w:t>
            </w:r>
          </w:p>
          <w:p>
            <w:pPr>
              <w:pStyle w:val="NoSpacing"/>
              <w:widowControl w:val="false"/>
              <w:ind w:firstLine="17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-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адовий оклад згідно з штатним розписом на  2025 рік –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15996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грн.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11 липня 2025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натовська Людмила Семен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дення діалог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чути та сприймати думки та погляди інших учасників діалогу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представлення різних поглядів та думок на предмет обговорення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брати відповідальність за керування процесом діалогу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есостійк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птимізм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брочес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7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7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ове державне соціальне страхування»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7.2005 №13-1 «Про організацію прийому та обслуговування осіб, які звертаються до органів ПФУ»;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29.01.2003 № 117  «Про Єдиний державний автоматизований реєстр осіб, які мають право на пільги»;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Постанови правління Фонду соціального страхування України </w:t>
            </w:r>
            <w:r>
              <w:rPr>
                <w:rFonts w:ascii="Times New Roman" w:hAnsi="Times New Roman"/>
                <w:sz w:val="28"/>
                <w:szCs w:val="28"/>
              </w:rPr>
              <w:t>від 19.07.2018 №11 «Про затвердження Порядку призначення, перерахування та проведення страхових виплат»;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7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8</TotalTime>
  <Application>LibreOffice/7.4.7.2$Linux_X86_64 LibreOffice_project/40$Build-2</Application>
  <AppVersion>15.0000</AppVersion>
  <Pages>6</Pages>
  <Words>5965</Words>
  <Characters>3401</Characters>
  <CharactersWithSpaces>934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ntvsk_ls</cp:lastModifiedBy>
  <cp:lastPrinted>2025-05-30T07:24:00Z</cp:lastPrinted>
  <dcterms:modified xsi:type="dcterms:W3CDTF">2025-07-04T10:37:00Z</dcterms:modified>
  <cp:revision>4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