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b/>
                <w:sz w:val="28"/>
                <w:szCs w:val="28"/>
              </w:rPr>
              <w:t>11 лип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Гнатовська Людмила Семен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A1A473-298E-4E46-89CD-8181D6A68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ages>6</Pages>
  <Words>6644</Words>
  <Characters>3788</Characters>
  <CharactersWithSpaces>104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7-04T10:46:00Z</cp:lastPrinted>
  <dcterms:modified xsi:type="dcterms:W3CDTF">2025-07-04T10:46: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