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 (сервісний центр)  (робоче місце -                          м. Жмеринка)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b/>
                <w:sz w:val="28"/>
                <w:szCs w:val="28"/>
              </w:rPr>
              <w:t>11 лип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Гнатовська Людмила Семен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54</TotalTime>
  <Application>LibreOffice/7.4.7.2$Linux_X86_64 LibreOffice_project/40$Build-2</Application>
  <AppVersion>15.0000</AppVersion>
  <Pages>1</Pages>
  <Words>6715</Words>
  <Characters>3829</Characters>
  <CharactersWithSpaces>105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ntvsk_ls</cp:lastModifiedBy>
  <cp:lastPrinted>2025-05-30T08:04:00Z</cp:lastPrinted>
  <dcterms:modified xsi:type="dcterms:W3CDTF">2025-07-04T10:43: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file>