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обробки звернень громадян (робоче місце – м.Вінниця) Управління документального забезпече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.Опрацювання та реєстрація звернень громадян, які надходять до Головного управлі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ревірка звернень, що надходять до Головного управління на відповідні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вимогам Закону України «Про звернення громадя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забезпечення попереднього розгляду звернень громадян з метою визначенн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належності порушених в них питань до повноважень структурних підрозділів Головного управлінн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2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визначення термінів розгляду звернень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ошук чи введення нового кореспонд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ошук звернень громадян за атрибутами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2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встановлення виду контролю та термін їх викон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Здійснення контролю за термінами розгляду звернень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Опрацювання всіх зареєстрованих відповідей на звернення громадя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рук  підготовленої відповіді з підсистеми «Документообіг» Інтегрованої комплексної системи Пенсійного фонду Українина на паперові носії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створення засвідченої  паперової копії електронного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/>
              <w:ind w:left="77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редача відповідей за складеним реєстром в Загальний відділ для відправки заявника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Приймання  та реєстрація запитів на публічну інформаці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Формування справ за зверненнями громадян для тимчасового та постійного архівного зберіг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Надання консультативної допомоги та роз’яснень громадянам з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ідготовка за дорученням начальника відділу аналітичних, інформаційних та інших матеріал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8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отримання вимог щодо збереження інформації з обмеженим доступом, що стала відома під час виконання службових обов’язків, та захисту персональних даних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230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5 сер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28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головні управління, ЗУ «Про звернення громадян»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У «Про доступ до публічної інформації»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струкції з діловодства за зверненнями громадян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ої інструкції з документування управлінської інформації в електронній формі та організації роботи з електронними  документами в діловодстві, електронного міжвідомчого обмі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ої Інструкцією з діловодства в міністерствах, інших центральних та місцевих органах виконавчої вл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СТУ 4163:2020 «Уніфікована система організаційно-розпорядчої документації. Вимоги до оформлення документів»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ий текст з від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у виносці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ий текст з від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и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11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12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" w:customStyle="1">
    <w:name w:val="Назва об'єкта1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11" w:customStyle="1">
    <w:name w:val="Верхній колонтитул1"/>
    <w:basedOn w:val="Normal"/>
    <w:link w:val="Style17"/>
    <w:qFormat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2" w:customStyle="1">
    <w:name w:val="Нижній колонтитул1"/>
    <w:basedOn w:val="Normal"/>
    <w:link w:val="Style18"/>
    <w:qFormat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59DB2-A1CC-437D-81CF-57501E028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  <Pages>4</Pages>
  <Words>3884</Words>
  <Characters>2214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User</cp:lastModifiedBy>
  <cp:lastPrinted>2025-07-31T06:18:00Z</cp:lastPrinted>
  <dcterms:modified xsi:type="dcterms:W3CDTF">2025-07-31T11:30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