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опрацювання документації №2  Управління з питань виплат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листування 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/>
              <w:ind w:left="62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2305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5 серп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F404D-E379-4F59-A2BA-2991A6203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2</TotalTime>
  <Application>LibreOffice/7.4.7.2$Linux_X86_64 LibreOffice_project/40$Build-2</Application>
  <AppVersion>15.0000</AppVersion>
  <Pages>1</Pages>
  <Words>945</Words>
  <Characters>5390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7-31T05:58:00Z</cp:lastPrinted>
  <dcterms:modified xsi:type="dcterms:W3CDTF">2025-07-31T05:59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