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 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головного спеціаліста – юрисконсульта Відділу представництва інтересів в судах та інших органах, на період відпустки для догляду за дитиною основного працівника Юридичного управління (робоче місце - м. Вінниця)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забезпечення представлення (захист) інтересів Головного управління в судах першої, апеляційної та касаційної інстанцій та інших органах під час розгляду правових питань, спорів відповідної категорії, однією зі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ння обліку виконавчих проваджень за участю Головного управління у підсистемі «Правова робота» Інтегрованої комплексної системи Пенсійного фонду (далі — ІКІС ПФ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Взаємодія зі структурними підрозділами, які забезпечують виконання судового рішення, шляхом надання правової допомоги та юридичних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Формування судових матеріалів в окремі справи та їх укомплектування процесуальними документами, рішеннями суду, за необхідності — шляхом одержання рішення за запитом до суду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озгляд або участь у розгляді, за дорученням керівництва, звернень підприємств, установ, організацій, підпорядкованих органів, громадян, запитів на публічну інформацію з питань, віднесених до компетенції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(крім пенсій) та зобов’язання вчинити дії. Не пов’язані з пенсійним забезпеченням, до підсистем «Правова робота» ІКІС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Узагальнення разом із заінтересованими структурними підрозділами практики застосування законодавства у сфері загальнообов’язкового державного пенсійного страхування, пенсійного забезпечення, надання житлових субсидій та пільг на оплату житлово-комунальних послуг, придбання твердого та рідкого пічного побутового палива і скрапленого газу, та ведення обліку осіб, що підлягають загальнообов’язковому державному соціальному страхуванню, осіб, які мають право на пільги, а також отримувачів житлових субсидій, підготовка пропозицій щодо його вдосконалення, поновлення порушених прав суб’єктів солідарної пенсійної системи, осіб, які мають право на пільги, а також отримувачів житлових субсидій, подання їх на розгляд керівництву Головного управління для вирішення питання щодо підготовки проєктів нормативно-правових актів та інших актів та документів, внесення їх в установленому порядку до державного органу, уповноваженого приймати такі акти або розглядати відповідні пропози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2079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8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рп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дат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ь чітко, послідовно, структуровано та зрозуміло викладати власну позицію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виконавче провадже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ставництва та захист інтересів Головного управління з питань стягнення заборгованості по платежах до Пенсійного фонду України.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E8118-CAB1-4011-8E42-E73BB7B41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0</TotalTime>
  <Application>LibreOffice/7.4.7.2$Linux_X86_64 LibreOffice_project/40$Build-2</Application>
  <AppVersion>15.0000</AppVersion>
  <Pages>6</Pages>
  <Words>1455</Words>
  <Characters>8300</Characters>
  <CharactersWithSpaces>97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8-05T06:07:00Z</cp:lastPrinted>
  <dcterms:modified xsi:type="dcterms:W3CDTF">2025-08-05T06:10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