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Б» - </w:t>
      </w:r>
      <w:bookmarkEnd w:id="0"/>
      <w:r>
        <w:rPr>
          <w:rFonts w:ascii="Times New Roman" w:hAnsi="Times New Roman"/>
          <w:b/>
          <w:sz w:val="28"/>
          <w:szCs w:val="28"/>
        </w:rPr>
        <w:t>заступника начальника Відділу обслуговування громадян № 7 (сервісного центру)  (робоче місце -                          м. Липовець)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1.Спрямування діяльності, організація та забезпечення виконання функцій, покладених на сервісний центр, відповідно до законодавства, правил внутрішнього службового розпорядку Головного управління та розподіл обов’язків між особовим складом відділу, контроль за його роботою.</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2.Контроль:</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процесу здійснення прийому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вернень, заяв про надання послуг, скарг, запитів про надання інформації;</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за дотриманням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 спеціалістами відділу;</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за своєчасним опрацюванням звернень у відділі;</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надання фахівцями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якості та повноти завантаження документів до ІКІС ПФУ:Підсистеми «Зверне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відповідності категорії документу та змісту (вкладення) у Звернення (ІКІСПФУ: Підсистеми «Зверне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за опрацюванням повернутих звернень на доопрацювання фахівцям фронт-офісу;</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видачі паперового/електронного пенсійного посвідчення протягом 30 днів з дня звернення особи.</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3.Забезпечення ефективного функціонування, взаємодії (здійснення представницьких функцій) сервісного центру з органами державної влади та місцевого самоврядування, об’єднаннями громадян, підприємствами, установами та організаціями, які знаходяться у відповідній адміністративно-територіальній одиниці.</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4.Організація та забезпечення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5.Звітування перед начальником управління та/або його заступниками про виконання покладених на відділ завдань.</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6.Здійсне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12.08.1993 Nº 637) за зверненнями громадян;</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обчислення стажу, визначення попереднього права на призначення та перерахунок пенсії;</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реєстрації та супроводження користувачів Вебпорталу електронних послуг;</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документування та аналізу своєї діяльності, обліку та реєстрації наданих послуг;</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моніторингу часу очікування відвідувачів у черзі для отримання послуги спеціалістами відділу та якості їх обслуговува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розгляду звернень (скарг) та заяв громадян з питань пенсійного забезпечення, загальнообовʼ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 зокрема;</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проведення інформаційно - розʼяснювальної роботи серед населення та інформування громадськості про діяльність Головного управління через сторінку відділу у соціальних мережах, радіомовленні, пресі, офіційних сайтах органів місцевої влади;</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проведення навчальних заходів з працівниками відділу;</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перегляду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7.Нада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одержувачу інформаційно - розʼ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ʼ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одержувачу інформації та результатів розгляду заяв, звернень (крім тих, що підлягають надсиланню поштовим відправленням);</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 одержувачу інформаційно-консультативної допомоги з питань надання послуг, в тому числі електронних.</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8.Виконання обовʼязків начальника відділу на період його тимчасової відсутності (відпустка, тимчасова непрацездатність або інші поважні причини) в частині візування документів, визначених наказом Головного управління, набуття відповідних прав та несення персональної відповідальності за неналежне виконання покладених на нього обовʼязків.</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9.Здійснення перехресного завіряння документів, які приймає/видає відділ, для уникнення їх одноосібного приймання та завіря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10.Викона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поточних завдань та доручень начальника управління та/або його заступників, які стосуються питань, віднесених до компетенції управління;</w:t>
            </w:r>
          </w:p>
          <w:p>
            <w:pPr>
              <w:pStyle w:val="Normal"/>
              <w:widowControl w:val="false"/>
              <w:suppressAutoHyphens w:val="false"/>
              <w:spacing w:lineRule="auto" w:line="240"/>
              <w:ind w:hanging="0"/>
              <w:jc w:val="both"/>
              <w:rPr>
                <w:rFonts w:ascii="Times New Roman" w:hAnsi="Times New Roman" w:eastAsia="Arial"/>
                <w:sz w:val="28"/>
                <w:szCs w:val="28"/>
                <w:lang w:eastAsia="ru-RU"/>
              </w:rPr>
            </w:pPr>
            <w:r>
              <w:rPr>
                <w:rFonts w:eastAsia="Arial" w:ascii="Times New Roman" w:hAnsi="Times New Roman"/>
                <w:sz w:val="28"/>
                <w:szCs w:val="28"/>
                <w:lang w:eastAsia="ru-RU"/>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9859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b/>
                <w:sz w:val="28"/>
                <w:szCs w:val="28"/>
              </w:rPr>
              <w:t>18 серп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rPr>
              <w:t>вища, не нижче ступеня магістр</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color w:val="000000"/>
                <w:sz w:val="28"/>
                <w:szCs w:val="28"/>
                <w:shd w:fill="FFFFFF" w:val="clear"/>
              </w:rPr>
              <w:t>досвід роботи на посадах державної служби</w:t>
            </w:r>
            <w:r>
              <w:rPr>
                <w:rStyle w:val="Appleconvertedspace"/>
                <w:rFonts w:ascii="Times New Roman" w:hAnsi="Times New Roman"/>
                <w:color w:val="000000"/>
                <w:sz w:val="28"/>
                <w:szCs w:val="28"/>
                <w:shd w:fill="FFFFFF" w:val="clear"/>
              </w:rPr>
              <w:t xml:space="preserve">  категорії «Б» чи «В» </w:t>
            </w:r>
            <w:r>
              <w:rPr>
                <w:rFonts w:ascii="Times New Roman" w:hAnsi="Times New Roman"/>
                <w:sz w:val="28"/>
                <w:szCs w:val="28"/>
                <w:shd w:fill="FFFFFF" w:val="clear"/>
              </w:rPr>
              <w:t>або</w:t>
            </w:r>
            <w:r>
              <w:rPr>
                <w:rFonts w:ascii="Times New Roman" w:hAnsi="Times New Roman"/>
                <w:color w:val="000000"/>
                <w:sz w:val="28"/>
                <w:szCs w:val="28"/>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21</TotalTime>
  <Application>LibreOffice/7.4.7.2$Linux_X86_64 LibreOffice_project/40$Build-2</Application>
  <AppVersion>15.0000</AppVersion>
  <Pages>1</Pages>
  <Words>7136</Words>
  <Characters>4069</Characters>
  <CharactersWithSpaces>111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ntvsk_ls</cp:lastModifiedBy>
  <cp:lastPrinted>2025-05-30T08:04:00Z</cp:lastPrinted>
  <dcterms:modified xsi:type="dcterms:W3CDTF">2025-08-05T07:36: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