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головного спеціаліста Відділу формування електронних трудових книжок Управління інформаційних систем та електронних реєстрів – </w:t>
      </w:r>
      <w:r>
        <w:rPr>
          <w:rFonts w:ascii="Times New Roman" w:hAnsi="Times New Roman"/>
          <w:b/>
          <w:sz w:val="28"/>
          <w:szCs w:val="28"/>
          <w:lang w:val="ru-RU"/>
        </w:rPr>
        <w:t>1</w:t>
      </w:r>
      <w:r>
        <w:rPr>
          <w:rFonts w:ascii="Times New Roman" w:hAnsi="Times New Roman"/>
          <w:b/>
          <w:sz w:val="28"/>
          <w:szCs w:val="28"/>
        </w:rPr>
        <w:t xml:space="preserve">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реалізації державної політики в сфері формування обліку  трудової діяльності застрахованих осіб, що підлягають загальнообов’язковому державному соціальному страхуванню.</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дійснення методологічної, інформаційної та організаційної підтримки та супроводження процесів щодо накопичення, зберігання та автоматизованої обробки інформації в реєстрах та базах даних. Опрацювання та внесення відомостей  щодо трудової діяльності застрахованих осіб, на  підставі отриманих через вебпортал електронних послуг Фонду  та інших передбачених законодавством документів, до персональної облікової картки застрахованої  особи в Реєстрі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color w:val="000000"/>
                <w:sz w:val="28"/>
                <w:szCs w:val="28"/>
              </w:rPr>
              <w:t>Здійснення атрибутування документів  за типом звернення Скан-копія трудової книжки, джерело звернення Портал; здійснення атрибутування документів за типом звернення Анкета ЗО для РЗО.</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Надання консультацій та роз'яснень страхувальникам  та застрахованим особам з питань подання відомостей про трудову діяльність працівника,  фізичної особи - підприємця, фізичної особи, яка забезпечує себе роботою самостійно.</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дійснення в межах своїх повноважень супроводу та контролю за результатами оцифрування, виявлення випадків відсутності в трудовій книжці необхідних записів, або неправильних чи неточних записів про періоди роботи або інших розбіжностей за періоди страхового стажу після 1 липня 2000 року з даними  Реєстру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згідно законодавства захист  персональних даних про застрахованих осіб, поданих до Реєстру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Виконання інших доручень  начальника Відділ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жовт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ЗаконуУкраїни «Про загальнообов’язкове державне пенсійне страхування»; </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Положення про Реєстр застрахованих осіб.</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087766"/>
    </w:sdtPr>
    <w:sdtContent>
      <w:p>
        <w:pPr>
          <w:pStyle w:val="Header"/>
          <w:jc w:val="lef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17DFB7-100F-4F54-93B1-58B143332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32</TotalTime>
  <Application>LibreOffice/7.4.7.2$Linux_X86_64 LibreOffice_project/40$Build-2</Application>
  <AppVersion>15.0000</AppVersion>
  <Pages>4</Pages>
  <Words>812</Words>
  <Characters>5745</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5-09-25T09:56:00Z</cp:lastPrinted>
  <dcterms:modified xsi:type="dcterms:W3CDTF">2025-09-25T10:26: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