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Відділу адміністрування інформаційних систем</w:t>
      </w:r>
      <w:r>
        <w:rPr>
          <w:rFonts w:ascii="Times New Roman" w:hAnsi="Times New Roman"/>
          <w:sz w:val="28"/>
          <w:szCs w:val="28"/>
        </w:rPr>
        <w:t xml:space="preserve"> </w:t>
      </w:r>
      <w:r>
        <w:rPr>
          <w:rFonts w:ascii="Times New Roman" w:hAnsi="Times New Roman"/>
          <w:b/>
          <w:sz w:val="28"/>
          <w:szCs w:val="28"/>
        </w:rPr>
        <w:t>Управління інформаційних систем та електронних реєстрів – 1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1. Здійснення адміністрування та забезпечення безперебійної роботи інформаційно-комунікаційної системи Головного управління; регламентні процедури супроводу, оновлення, архівування, зберігання, використання промислових версій програмного забезпечення, яке використовується спеціалістами Головного управління.</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2. Здійснення експлуатації, обслуговування, підтримки працездатності комплексної системи захисту інформації.</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3. Здійснення обліку комп’ютерної техніки та програмного забезпечення, що перебувають на балансі Головного управління. Координування заходів з питань легалізації програмного забезпечення, що експлуатується органами Фонду. Підготовка пропозицій та документів для списання засобів комп’ютерної техніки, що не підлягає подальшому використанню за місцезнаходженням робочого місця та формування потреби щодо придбання комп’ютерної техніки/оргтехніки/активного мережевого обладнання.</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4. Забезпечення:</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проведення/ відслідковування/ виконання регламентних робіт визначених моніторинговим центром Пенсійного фонду;</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супроводу/контролю та підготовки документів щодо ремонту комп’ютерної техніки/локальної мережі за місцем знаходження робочого місця;</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аправки/відновлення/обліку картриджів до принтерів/ксероксів, які знаходяться в експлуатації за місцем знаходження робочого місця;</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супроводу/ налаштування/ ремонту відеоспостереження, розгорнутого за місцем знаходження робочого місця;</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супроводу та налаштування віддалених робочих місць за територіальною належніст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5. Здійснення:</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адміністрування та обслуговування комп’ютерної мережі та мережевого обладнання;</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контролю доступів до ресурсів інформаційно-комунікаційної системи Пенсійного фонду України користувачами, вчасність оновлення паролів, блокування/розблокування користувачів, ведення відповідних журналів;</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xml:space="preserve">- контролю доступу до ЛОМ, ведення відповідного журналу реєстрації користувачів. </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6. Забезпечення підключення користувачів до системи відеоконференцзв’язку.</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7. Захист персональних даних при їх обробці в ІКС.</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8</w:t>
            </w:r>
            <w:r>
              <w:rPr/>
              <w:t xml:space="preserve"> </w:t>
            </w:r>
            <w:r>
              <w:rPr>
                <w:rFonts w:ascii="Times New Roman" w:hAnsi="Times New Roman"/>
                <w:sz w:val="28"/>
                <w:szCs w:val="28"/>
              </w:rPr>
              <w:t>Проведення інформаційно-роз’яснювальної роботи та надання практичної та методологічної допомоги працівникам ГУ з питань роботи та використання програмного забезпечення та комп’ютерного обладнання.</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заява про участь у доборі на  зайняття посади державної служби; </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 </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жовтня 2025 року включно.</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xml:space="preserve">вільне володіння державною мовою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Ведення діалогу </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Autospacing="0" w:before="0" w:afterAutospacing="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Autospacing="0" w:before="0" w:afterAutospacing="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Autospacing="0" w:before="0" w:afterAutospacing="0" w:after="0"/>
              <w:jc w:val="both"/>
              <w:rPr>
                <w:sz w:val="28"/>
                <w:szCs w:val="28"/>
              </w:rPr>
            </w:pPr>
            <w:r>
              <w:rPr>
                <w:sz w:val="28"/>
                <w:szCs w:val="28"/>
              </w:rPr>
              <w:t>-здатність брати відповідальність за керування процесом діалог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w:t>
            </w:r>
            <w:r>
              <w:rPr>
                <w:rFonts w:ascii="Times New Roman" w:hAnsi="Times New Roman"/>
                <w:sz w:val="28"/>
                <w:szCs w:val="28"/>
                <w:lang w:val="ru-RU"/>
              </w:rPr>
              <w:t>’</w:t>
            </w:r>
            <w:r>
              <w:rPr>
                <w:rFonts w:ascii="Times New Roman" w:hAnsi="Times New Roman"/>
                <w:sz w:val="28"/>
                <w:szCs w:val="28"/>
              </w:rPr>
              <w:t>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 xml:space="preserve">Правила забезпечення захисту інформації  в інформаційних, електронних комунікаційних та інформаційно-комунікаційних системах, затверджених постановою КМУ від 29.03.2006 р. № 373; </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Постанова правління ПФУ від 11.10.2021 р. № 28-1 (у редакції постанови правління ПФУ від 19.10.2022 р. № 19-1).</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838663"/>
    </w:sdtPr>
    <w:sdtContent>
      <w:p>
        <w:pPr>
          <w:pStyle w:val="Header"/>
          <w:jc w:val="lef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E27DBE-14A7-408C-9340-B5D844832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27</TotalTime>
  <Application>LibreOffice/7.4.7.2$Linux_X86_64 LibreOffice_project/40$Build-2</Application>
  <AppVersion>15.0000</AppVersion>
  <Pages>5</Pages>
  <Words>853</Words>
  <Characters>6351</Characters>
  <CharactersWithSpaces>71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ht_lv</cp:lastModifiedBy>
  <cp:lastPrinted>2025-09-25T08:47:00Z</cp:lastPrinted>
  <dcterms:modified xsi:type="dcterms:W3CDTF">2025-09-25T10:27: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file>