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ділу опрацювання документації №1 Управління з питань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иплат –  1 шт. од.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"/>
        <w:gridCol w:w="35"/>
        <w:gridCol w:w="3181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листування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8 верес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7</TotalTime>
  <Application>LibreOffice/7.4.7.2$Linux_X86_64 LibreOffice_project/40$Build-2</Application>
  <AppVersion>15.0000</AppVersion>
  <Pages>1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5-16T10:44:00Z</cp:lastPrinted>
  <dcterms:modified xsi:type="dcterms:W3CDTF">2025-09-04T11:15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