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– юрисконсульта Сектору договірної роботи Юридичного управління (робоче місце –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. Вінниця) – 1 шт. од.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0"/>
        <w:gridCol w:w="309"/>
        <w:gridCol w:w="2808"/>
        <w:gridCol w:w="6127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color w:val="000000" w:themeColor="text1"/>
                <w:sz w:val="28"/>
                <w:szCs w:val="28"/>
                <w:lang w:eastAsia="ru-RU"/>
              </w:rPr>
              <w:t>2. Здійснення реєстрації договорів в окремому журналі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 w:themeColor="text1"/>
                <w:sz w:val="28"/>
                <w:szCs w:val="28"/>
                <w:lang w:eastAsia="ru-RU"/>
              </w:rPr>
              <w:t>Перевірка додержання вимог законодавства при укладенні договорів та їх виконанні, перевірка повноти реєстрації та стану виконання договорів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ійснення документального забезпечення проведення процедур закупівель Головним управлінням товарів, робіт і послу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за дорученням начальника Юридичного управління розгляду звернень, заяв, скарг підприємств, установ, організацій i громадян, запитів народних депутатів України з питань, віднесених до компетенції сектору, ведення претензійно-позовної роботи з питань укладення та виконання договорів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6. Аналіз та узагальнення інформації щодо здійснення публічних закупівель, проведених Головним управлінням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7.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8. В установленому порядку за погодженням з керівником Юридичного управління та завідувачем Сектору співпрацює із структурними підрозділами Головного управління, надає їм необхідну допомогу в межах своєї компетенції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9. Виконання завдань і функцій, покладених на управління та сектор: </w:t>
            </w:r>
          </w:p>
          <w:p>
            <w:pPr>
              <w:pStyle w:val="TableParagraph"/>
              <w:widowControl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сумлінне виконання доручень начальника Юридичного управління та / або завідувача сектор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left="3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вищення професійного рівня за освітньо-професійними програмами та шляхом   самоосвіт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до 29 вересня 2025 року.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об’єднання та систематизації спільних зусиль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</w:rPr>
              <w:t xml:space="preserve"> затверджене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Закону України «Про загальнообов’язкове державне соціальне страхування», Цивільного кодексу України, Кодексу України з процедур банкрутства, Цивільно-процесуального кодексу України, Господарського процесуального кодексу України, Кодексу адміністративного судочинства України;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кону України «Про доступ до публічної інформації»;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хист персональних даних»; Закону України «Про звернення громадян»;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кону України «Про інформацію»; Закону України «Про публічні закупівлі»; «Особливостей здійснення публічних закупівель товарів, робіт і послуг для замовників, передбачених Законом України "Про публічні за купівлі", на період дії правового режиму воєнного стану в Україні та протягом 90 днів з дня його припинення або скасування» (зі змінами), затверджених постановою Кабінету Міністрів України від 12 жовтня 2022 року №1178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ублічних закупівель товарів, робіт і послуг, відповідно до Закону України "Про публічні закупівлі" та «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9289541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7c077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ad519c"/>
    <w:pPr/>
    <w:rPr>
      <w:rFonts w:cs="Mangal"/>
    </w:rPr>
  </w:style>
  <w:style w:type="paragraph" w:styleId="Caption" w:customStyle="1">
    <w:name w:val="Caption"/>
    <w:basedOn w:val="Normal"/>
    <w:qFormat/>
    <w:rsid w:val="00ad519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ad519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ad519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Содержимое таблицы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1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Колонтитул"/>
    <w:basedOn w:val="Normal"/>
    <w:qFormat/>
    <w:rsid w:val="00ad519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unhideWhenUsed/>
    <w:rsid w:val="007c077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qFormat/>
    <w:rsid w:val="006370ef"/>
    <w:pPr>
      <w:widowControl w:val="false"/>
      <w:spacing w:lineRule="auto" w:line="24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7</TotalTime>
  <Application>LibreOffice/7.4.7.2$Linux_X86_64 LibreOffice_project/40$Build-2</Application>
  <AppVersion>15.0000</AppVersion>
  <Pages>5</Pages>
  <Words>1202</Words>
  <Characters>6855</Characters>
  <CharactersWithSpaces>8041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ru-RU</dc:language>
  <cp:lastModifiedBy>thrgvsk_lo</cp:lastModifiedBy>
  <cp:lastPrinted>2025-02-17T08:49:00Z</cp:lastPrinted>
  <dcterms:modified xsi:type="dcterms:W3CDTF">2025-09-17T10:14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