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– юрисконсульта Відділу представництва інтересів в судах та інших органах Юридичного управління (робоче місце – м. Вінниця), на період відпустки для догляду за дитиною основного працівника – 1 шт. од.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0"/>
        <w:gridCol w:w="309"/>
        <w:gridCol w:w="2808"/>
        <w:gridCol w:w="6127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едення  позовної роботи 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забезпечення представлення (захист) інтересів Головного управління в судах першої, апеляційної та касаційної інстанцій та інших органах під час розгляду правових питань, спорів щодо пенсійного забезпече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 відповідей, відзивів, заперечень, заяв, скарг про перегляд судових рішень в апеляційному та касаційному порядку, а також у зв'язку з виключними та нововиявленими обставин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Реалізація прав сторони виконавчого провадження в особі Головного управління:                                                                                                                              - участі в листуванні з державним виконавцем у межах виконавчого провадження в процесі виконання судових ріш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скарження рішень, дій і бездіяльності державного виконавця за наявності підст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едення обліку виконавчих проваджень за участю Головного управління у підсистемі «Правова робота» Інтегрованої комплексної системи Пенсійного фонду (далі — ІКІС ПФУ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Взаємодія зі структурними підрозділами, які забезпечують виконання судового рішення, шляхом надання правової допомоги та юридичних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Формування судових матеріалів в окремі справи та їх укомплектування процесуальними документами, рішеннями суду, за необхідності — шляхом одержання рішення за запитом до суду, іншими матеріалами, що стосуються справ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Розгляд або участь у розгляді, за дорученням керівництва, звернень підприємств, установ, організацій, підпорядкованих органів, громадян, запитів на публічну інформацію з питань, віднесених до компетенції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ння завдань і функцій покладених на управління та відділ: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сумлінне виконання доручень начальника Юридичного управління та/або начальника відділ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підвищення професійного рівня за освітньо-професійними програмами та шляхом самоосві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Внесення відомостей про стан розгляду судами справ за участю Головного управління до підсистеми «Правова робота» ІКІС ПФ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Узагальнення разом із заінтересованими структурними підрозділами практики застосування законодавства у сфері загальнообов’язкового державного пенсійного страхування, пенсійного забезпечення, надання житлових субсидій та пільг на оплату житлово-комунальних послуг, придбання твердого та рідкого пічного побутового палива і скрапленого газу, та ведення обліку осіб, що підлягають загальнообов’язковому державному соціальному страхуванню, осіб, які мають право на пільги, а також отримувачів житлових субсидій, підготовка пропозицій щодо його вдосконалення, поновлення порушених прав суб’єктів солідарної пенсійної системи, осіб, які мають право на пільги, а також отримувачів житлових субсидій, подання їх на розгляд керівництву Головного управління для вирішення питання щодо підготовки проєктів нормативно-правових актів та інших актів та документів, внесення їх в установленому порядку до державного органу, уповноваженого приймати такі акти або розглядати відповідні пропозиц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2079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до 29 вересня 2025 року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ти інформацію та отримувати зворотній зв’язок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чітко, послідовно, структуровано та зрозуміло викладати власну позицію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об’єднання та систематизації спільних зусиль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соціальне страхува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го кодексу України, Кодексу України з процедур банкрутства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у України «Про доступ до публічної інформації»; </w:t>
            </w:r>
            <w:r>
              <w:rPr>
                <w:sz w:val="28"/>
                <w:szCs w:val="28"/>
              </w:rPr>
              <w:t xml:space="preserve">Закону України «Про захист персональних даних»; Закону України «Про звернення громадян»; </w:t>
            </w:r>
            <w:r>
              <w:rPr>
                <w:color w:val="000000"/>
                <w:sz w:val="28"/>
                <w:szCs w:val="28"/>
              </w:rPr>
              <w:t xml:space="preserve">Закону України «Про інформацію»; Закону України «Про виконавче провадження»; </w:t>
            </w:r>
            <w:r>
              <w:rPr>
                <w:sz w:val="28"/>
                <w:szCs w:val="28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ництво та захист інтересів Головного управління та органів Пенсійного фонду України в судах та інших органа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2220661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rsid w:val="007c077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ad519c"/>
    <w:pPr/>
    <w:rPr>
      <w:rFonts w:cs="Mangal"/>
    </w:rPr>
  </w:style>
  <w:style w:type="paragraph" w:styleId="Caption" w:customStyle="1">
    <w:name w:val="Caption"/>
    <w:basedOn w:val="Normal"/>
    <w:qFormat/>
    <w:rsid w:val="00ad519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ad519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ad519c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 w:customStyle="1">
    <w:name w:val="Содержимое таблицы"/>
    <w:basedOn w:val="Normal"/>
    <w:uiPriority w:val="99"/>
    <w:qFormat/>
    <w:rsid w:val="002e28f9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1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c042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Колонтитул"/>
    <w:basedOn w:val="Normal"/>
    <w:qFormat/>
    <w:rsid w:val="00ad519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c077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2618E3-1B6F-4BE7-8C21-FDE4BBE5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2</TotalTime>
  <Application>LibreOffice/7.4.7.2$Linux_X86_64 LibreOffice_project/40$Build-2</Application>
  <AppVersion>15.0000</AppVersion>
  <Pages>6</Pages>
  <Words>1414</Words>
  <Characters>8065</Characters>
  <CharactersWithSpaces>9461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ru-RU</dc:language>
  <cp:lastModifiedBy>thrgvsk_lo</cp:lastModifiedBy>
  <cp:lastPrinted>2025-02-17T08:49:00Z</cp:lastPrinted>
  <dcterms:modified xsi:type="dcterms:W3CDTF">2025-09-17T10:02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