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бухгалтерського обліку (робоче місце - м. Вінниця) Фінансово - економічного управління –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1. Здійсне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с</w:t>
            </w:r>
            <w:r>
              <w:rPr>
                <w:rFonts w:ascii="Times New Roman" w:hAnsi="Times New Roman"/>
                <w:sz w:val="28"/>
                <w:szCs w:val="28"/>
              </w:rPr>
              <w:t>кладання розрахунків до Плану доходів і видатків Головного управління в частині видатків на фінансування адміністративних витрат, пов’язаних з виконанням функцій, покладених на органи Пенсійного фонду України</w:t>
            </w:r>
            <w:r>
              <w:rPr>
                <w:rFonts w:ascii="Times New Roman" w:hAnsi="Times New Roman"/>
                <w:color w:val="000000" w:themeColor="text1"/>
                <w:sz w:val="28"/>
                <w:szCs w:val="28"/>
              </w:rPr>
              <w:t>;</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своєчасне опрацювання на Єдиному веб - порталі використання публічних коштів інформації про укладені Головним управлінням за звітний період договори при закупівлі товарів, робіт та послуг, стан їх виконання та інші відомості про використання коштів на утримання апарату Головного управління</w:t>
            </w:r>
            <w:r>
              <w:rPr>
                <w:rFonts w:ascii="Times New Roman" w:hAnsi="Times New Roman"/>
                <w:sz w:val="28"/>
                <w:szCs w:val="28"/>
              </w:rPr>
              <w:t>;</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дійснення обліку розрахунків з дебіторами і кредиторами в частині надання комунальних та інших послуг; проведення взаємозвірки з дебіторами та кредиторами та оформлення відповідних актів;</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xml:space="preserve">- своєчасне опрацювання первинних бухгалтерських документів та формування у строки, визначені законодавством, </w:t>
            </w:r>
            <w:r>
              <w:rPr>
                <w:rFonts w:ascii="Times New Roman" w:hAnsi="Times New Roman"/>
                <w:sz w:val="28"/>
                <w:szCs w:val="28"/>
              </w:rPr>
              <w:t>меморіальних ордерів: №4 форма №408 «Накопичувальна відомість за розрахунками з іншими дебіторами», №6 форма №409 «Накопичувальна відомість за розрахунками з іншими кредиторами» з відповідними додатками. Забезпечення організації зберігання первинних документів, облікових регістрів бухгалтерського обліку та своєчасне їх подання до архіву Головного управління.</w:t>
            </w:r>
          </w:p>
          <w:p>
            <w:pPr>
              <w:pStyle w:val="Normal"/>
              <w:widowControl w:val="false"/>
              <w:ind w:firstLine="34"/>
              <w:jc w:val="both"/>
              <w:rPr>
                <w:rFonts w:ascii="Times New Roman" w:hAnsi="Times New Roman"/>
                <w:color w:val="000000" w:themeColor="text1"/>
                <w:sz w:val="28"/>
                <w:szCs w:val="28"/>
              </w:rPr>
            </w:pPr>
            <w:r>
              <w:rPr>
                <w:rFonts w:ascii="Times New Roman" w:hAnsi="Times New Roman"/>
                <w:color w:val="000000" w:themeColor="text1"/>
                <w:sz w:val="28"/>
                <w:szCs w:val="28"/>
              </w:rPr>
              <w:t>2.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uppressAutoHyphens w:val="true"/>
              <w:spacing w:lineRule="auto" w:line="240"/>
              <w:ind w:hanging="0"/>
              <w:jc w:val="both"/>
              <w:rPr>
                <w:rFonts w:ascii="Times New Roman" w:hAnsi="Times New Roman"/>
                <w:color w:val="FF0000"/>
                <w:sz w:val="28"/>
                <w:szCs w:val="28"/>
              </w:rPr>
            </w:pPr>
            <w:r>
              <w:rPr>
                <w:rFonts w:ascii="Times New Roman" w:hAnsi="Times New Roman"/>
                <w:color w:val="000000" w:themeColor="text1"/>
                <w:sz w:val="28"/>
                <w:szCs w:val="28"/>
              </w:rPr>
              <w:t>- інших завдань та функцій відповідно до Положення про Фінансово – економічне управління Головного управління Пенсійного фонду України у Вінницькій обла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 Зодчих, 22, каб. №402) по                           08 верес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 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32"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від 16.07.1999 року №996- </w:t>
            </w:r>
            <w:r>
              <w:rPr>
                <w:rFonts w:ascii="Times New Roman" w:hAnsi="Times New Roman"/>
                <w:sz w:val="28"/>
                <w:szCs w:val="28"/>
                <w:lang w:val="en-US"/>
              </w:rPr>
              <w:t>XIV</w:t>
            </w:r>
            <w:r>
              <w:rPr>
                <w:rFonts w:ascii="Times New Roman" w:hAnsi="Times New Roman"/>
                <w:sz w:val="28"/>
                <w:szCs w:val="28"/>
              </w:rPr>
              <w:t>«Про бухгалтерський облік та фінансову звітність в Україні»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Постанови КМУ від 28.02.2002 року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Постанови КМУ від 11.10.2016 року №710 «Про ефективне використання державних коштів»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Постанови КМУ від 04.04.2001 року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02.09.2014 року №879 «Про затвердження Положення про інвентаризацію активів та зобов’язань»;</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24.05.1995 року №88 «Про затвердження Положення про документальне забезпечення записів у бухгалтерському облік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31.12.2013 року №1203  «Про затвердження Плану рахунків бухгалтерського обліку в державному секторі»;</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Пенсійного фонду України від 10.03.2017 року №36 «Про Робочий план рахунків бухгалтерського облік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12.03.2012 року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07.02.2017 року №44 «Про порядок складання бюджетної звітності розпорядниками та одержувачами бюджетних коштів, звітності фондами загальнообов’язкового державного соціального страхування та пенсійного страхування»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Наказу Міністерства фінансів України від 28.02.2017 року №307 «Про порядок заповнення форм з фінансової звітності в державному секторі».</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572535"/>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5A452-95A7-440E-998D-34388B65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3</TotalTime>
  <Application>LibreOffice/7.4.7.2$Linux_X86_64 LibreOffice_project/40$Build-2</Application>
  <AppVersion>15.0000</AppVersion>
  <Pages>5</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thrgvsk_lo</cp:lastModifiedBy>
  <cp:lastPrinted>2025-04-23T07:42:00Z</cp:lastPrinted>
  <dcterms:modified xsi:type="dcterms:W3CDTF">2025-09-04T12:07: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