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еревірки правильності розрахунку розміру страхових виплат у зв’язку із тимчасовою втратою працездатності</w:t>
      </w:r>
      <w:r>
        <w:rPr>
          <w:rFonts w:ascii="Times New Roman" w:hAnsi="Times New Roman"/>
          <w:b/>
          <w:sz w:val="28"/>
          <w:szCs w:val="28"/>
        </w:rPr>
        <w:t xml:space="preserve">  Управління пенсійного забезпечення, надання страхових виплат, соціальних послуг, житлових субсидій та пільг,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час проходження військової служби за контрактом основного працівника</w:t>
      </w:r>
      <w:r>
        <w:rPr>
          <w:rFonts w:ascii="Times New Roman" w:hAnsi="Times New Roman"/>
          <w:b/>
          <w:sz w:val="28"/>
          <w:szCs w:val="28"/>
        </w:rPr>
        <w:t xml:space="preserve">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безпечує перевірку правильності розрахунку розміру страхових виплат у зв’язку із тимчасовою втратою працездатності в умовах екстериторіальності та єдиної черги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іалістів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а приймає відповідне рішення у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наченні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безпечує перевірку правильності розрахунку середньоденної допомоги, визначеної для нарахування страхових виплат 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авильності визначення кількості днів до оплати з врахуванням причини непрацездатності та приймає відповідне рішення. Забезпечує перевірку надання допомоги на похо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разі виявлення помилок та/або недостовірних відомостей повертає заяву-розрахунок страхувальнику з відповідними рекомендаціями щодо їх усун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ує  надання консультацій, роз’яснень страхувальникам та застрахованим особам. Приймає участь у розгляді звернень громадян з питань, що належать до компетенції відділу, виявляє та усуває причини, що призводять до подання громадянами скарг та повторних звернень. Готує відповіді на зверн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безпечує опрацювання повідомлень про виплату коштів застрахованим особам та приймає відповідне ріш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ує дотримання законодавства про загальнообов’язкове державне соціальне страхування у зв’язку з тимчасовою втратою працездатності  в процесі виконання функц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живає заходів щодо усунення виявлених під час нагляду уповноваженими контролюючими органами порушення та вживає заходів для недопущення їх в подальшом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ує інші завдання керівництва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час проходження військової служби за контрактом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6 жовт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6</TotalTime>
  <Application>LibreOffice/7.4.7.2$Linux_X86_64 LibreOffice_project/40$Build-2</Application>
  <AppVersion>15.0000</AppVersion>
  <Pages>5</Pages>
  <Words>1152</Words>
  <Characters>6569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9-26T07:23:00Z</cp:lastPrinted>
  <dcterms:modified xsi:type="dcterms:W3CDTF">2025-09-26T07:43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