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 –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З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дійснює перевірку рішень про призначення (перерахунок) пенсій, щомісячного довічного утримання суддям у відставці, які прийняті в умовах централізації щодо правильності застосування пенсійного законодавства (вторинний контроль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6 жовт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spacing w:lineRule="auto" w:line="240"/>
              <w:ind w:left="0" w:firstLine="7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4</TotalTime>
  <Application>LibreOffice/7.4.7.2$Linux_X86_64 LibreOffice_project/40$Build-2</Application>
  <AppVersion>15.0000</AppVersion>
  <Pages>5</Pages>
  <Words>1218</Words>
  <Characters>6947</Characters>
  <CharactersWithSpaces>81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5-09-26T07:23:00Z</cp:lastPrinted>
  <dcterms:modified xsi:type="dcterms:W3CDTF">2025-09-26T07:28:00Z</dcterms:modified>
  <cp:revision>4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