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  Марина ЄРОШЕНК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добору на зайняття вакантної посад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Б» - заступника начальника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ідділу захисту інформаційних систем Управління інформаційних систем та електронних реєстрів – 1 шт. од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1"/>
        <w:gridCol w:w="308"/>
        <w:gridCol w:w="2810"/>
        <w:gridCol w:w="638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76" w:firstLine="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керівництва діяльністю відділу у межах делегованих начальником відділу повноважень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76" w:firstLine="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ування та контроль роботи структурних підрозділів Головного управління щодо: 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ind w:left="485" w:right="12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дентифікованого доступу користувачів до електронних реєстрів, баз даних, інформаційно-аналітичних систем;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ind w:left="485" w:right="12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римання законодавства про інформацію, доступ до публічної інформації, захисту інформації в інформаційно-комунікаційній системі та захисту персональних даних при їх обробц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99" w:right="121" w:hanging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ування стану захищеності даних інформаційно-комунікаційної системи Пенсійного фонду України, вносить керівнику відділу пропозиції, рекомендації щодо запобігання витоку інформації технічними каналами з метою попередження спроб несанкціонованого доступу до інформації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642" w:righ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дійснення: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pacing w:beforeAutospacing="0" w:before="0" w:afterAutospacing="0" w:after="0"/>
              <w:ind w:left="175" w:righ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іодичних контрольних перевірок робочих станцій, серверів та тестування правильності функціонування засобів захисту Головного управління з метою виявлення, аналізу, реагування та попередження кіберінцидентів; 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pacing w:beforeAutospacing="0" w:before="0" w:afterAutospacing="0" w:after="0"/>
              <w:ind w:left="175" w:righ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іторингу доступу до інформаційних ресурсів Пенсійного фонду України (на підставі функціональних обов’язків користувачів); 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pacing w:beforeAutospacing="0" w:before="0" w:afterAutospacing="0" w:after="0"/>
              <w:ind w:left="175" w:righ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ю за адмініструванням ресурсів інформаційно-комунікаційної системи, мережевих сервісів, баз даних, міжмережевого захисту інформації та засобів безпеки;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pacing w:before="0" w:after="0"/>
              <w:ind w:left="175" w:righ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технології обробки інформації в Головному управлінні з метою виявлення можливих каналів витоку та інших загроз для безпеки інформації.</w:t>
            </w:r>
          </w:p>
          <w:p>
            <w:pPr>
              <w:pStyle w:val="Normal"/>
              <w:widowControl w:val="false"/>
              <w:spacing w:lineRule="auto" w:line="240"/>
              <w:ind w:left="176" w:firstLine="101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Здійснення:</w:t>
            </w:r>
          </w:p>
          <w:p>
            <w:pPr>
              <w:pStyle w:val="Normal"/>
              <w:widowControl w:val="false"/>
              <w:spacing w:lineRule="auto" w:line="240"/>
              <w:ind w:left="176" w:firstLine="101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  <w:tab/>
              <w:t>експлуатації, модернізації, обслуговування, підтримки працездатності КСЗІ вузлів обласного рівня Головного управління Пенсійного фонду України у Вінницькій області інформаційно-комунікаційної системи Пенсійного фонду України, ЦРК АС ОАПСЗЕД Головного управління та на віддалених робочих місцях Головного управління;</w:t>
            </w:r>
          </w:p>
          <w:p>
            <w:pPr>
              <w:pStyle w:val="Normal"/>
              <w:widowControl w:val="false"/>
              <w:spacing w:lineRule="auto" w:line="240"/>
              <w:ind w:left="176" w:firstLine="101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  <w:tab/>
              <w:t>забезпечення технічного захисту інформації і контроль за його станом в ІКС;</w:t>
            </w:r>
          </w:p>
          <w:p>
            <w:pPr>
              <w:pStyle w:val="Normal"/>
              <w:widowControl w:val="false"/>
              <w:spacing w:lineRule="auto" w:line="240"/>
              <w:ind w:left="176" w:firstLine="101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  <w:tab/>
              <w:t>контролю за станом захищеності інформації в ІКС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left="176" w:firstLine="101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 Здійснення контролю виконання користувачами вимог нормативно-правових актів, нормативних і розпорядчих документів з захисту інформації в Головному управлінні та проводить контрольні перевірки їх виконання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176" w:right="121" w:firstLine="1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  </w:t>
            </w:r>
            <w:r>
              <w:rPr>
                <w:rFonts w:eastAsia="Calibri"/>
                <w:sz w:val="28"/>
                <w:szCs w:val="28"/>
                <w:lang w:eastAsia="en-US"/>
              </w:rPr>
              <w:t>Захист персональних даних при їх обробці в ІКС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176" w:right="121" w:firstLine="1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. </w:t>
            </w:r>
            <w:r>
              <w:rPr>
                <w:sz w:val="28"/>
                <w:szCs w:val="28"/>
              </w:rPr>
              <w:t>Проведення інформаційно-роз’яснювальної роботи та надання практичної та методологічної допомоги працівникам ГУ з питань у сфері захисту інформації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 2025 рік – 25817 грн.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ява про участь у доборі на  зайняття посади державної служби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0 жовтня 2025 року включно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Roboto Condensed Light" w:hAnsi="Roboto Condensed Light"/>
                <w:color w:val="000000"/>
                <w:sz w:val="28"/>
                <w:szCs w:val="28"/>
              </w:rPr>
            </w:pPr>
            <w:r>
              <w:rPr>
                <w:rFonts w:ascii="Roboto Condensed Light" w:hAnsi="Roboto Condensed Light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Roboto Condensed Light" w:hAnsi="Roboto Condensed Light"/>
                <w:sz w:val="28"/>
                <w:szCs w:val="28"/>
              </w:rPr>
            </w:pPr>
            <w:r>
              <w:rPr>
                <w:rFonts w:ascii="Roboto Condensed Light" w:hAnsi="Roboto Condensed Light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ища, не нижче ступеня магістр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досвід роботи на посадах державної служби</w:t>
            </w:r>
            <w:r>
              <w:rPr>
                <w:rStyle w:val="Appleconvertedspace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категорії «Б» чи «В» 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або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ільне володіння державною мовою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едення діалогу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атність чути та сприймати думки та погляди інших учасників діалогу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представлення різних поглядів та думок на предмет обговорення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атність брати відповідальність за керування процесом діалогу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есостійк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розуміти та управляти своїми емоціям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контролю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конструктивного ставлення до зворотного з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у, зокрема критик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птимізм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брочес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30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хист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хист інформації в інформаційно-комунікаційних система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основні засади забезпечення кібербезпеки Україн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равовий режим воєнного стан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авила забезпечення захисту інформації  в інформаційних, електронних комунікаційних та інформаційно-комунікаційних системах, затверджених постановою КМУ від 29.03.2006 р. № 373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а правління ПФУ від 11.10.2021 р. № 28-1 (у редакції постанови правління ПФУ від 19.10.2022 р. № 19-1)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Roboto Condensed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4898746"/>
    </w:sdtPr>
    <w:sdtContent>
      <w:p>
        <w:pPr>
          <w:pStyle w:val="Header"/>
          <w:jc w:val="lef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5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7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4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45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8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755a6"/>
    <w:rPr/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015191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015191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9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c042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Csd270a141" w:customStyle="1">
    <w:name w:val="csd270a141"/>
    <w:basedOn w:val="Normal"/>
    <w:qFormat/>
    <w:rsid w:val="00b755a6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01519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8"/>
    <w:uiPriority w:val="99"/>
    <w:unhideWhenUsed/>
    <w:rsid w:val="0001519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FE5B18-886E-4411-AD71-8388B17481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8</TotalTime>
  <Application>LibreOffice/7.4.7.2$Linux_X86_64 LibreOffice_project/40$Build-2</Application>
  <AppVersion>15.0000</AppVersion>
  <Pages>5</Pages>
  <Words>929</Words>
  <Characters>6651</Characters>
  <CharactersWithSpaces>756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ksht_lv</cp:lastModifiedBy>
  <cp:lastPrinted>2025-09-25T08:08:00Z</cp:lastPrinted>
  <dcterms:modified xsi:type="dcterms:W3CDTF">2025-09-25T10:25:00Z</dcterms:modified>
  <cp:revision>3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