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відувача Узинського сектор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Узин, вул. І. Котляревського, 16 а</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сектором, спрямовує його діяльність, організовує та забезпечує виконання функцій, покладених на сектор, визначає порядок роботи сектор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сектор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581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8:00Z</dcterms:modified>
  <cp:revision>200</cp:revision>
  <dc:subject/>
  <dc:title/>
</cp:coreProperties>
</file>