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розгляду зверн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є розгляду звернень та заяв щодо питань пенсійного забезпечення, дотримуючись вимог законодавства при розгляді звернень, що надходять до головного управлі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ляє та вживає заходів щодо усунення причин, що призводять до подання скарг та повторних зверне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вчає, аналізує та узагальнює питання, що порушуються у зверненнях громадян та готує статистичні, аналітичні матеріали про підсумки роботи зі зверненнями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дає, у межах компетенції, роз’яснення та консультативну допомогу громадянам з порушених ними пита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формує аналітичні та звітні дані щодо звернень з питань, віднесених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є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7:03:00Z</dcterms:modified>
  <cp:revision>126</cp:revision>
  <dc:subject/>
  <dc:title/>
</cp:coreProperties>
</file>