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 розгляду зверн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, вул. Ярославська,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ійснює розгляду звернень та заяв щодо питань пенсійного забезпечення, дотримуючись вимог законодавства при розгляді звернень, що надходять до головного управлі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являє та вживає заходів щодо усунення причин, що призводять до подання скарг та повторних звернен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ивчає, аналізує та узагальнює питання, що порушуються у зверненнях громадян та готує статистичні, аналітичні матеріали про підсумки роботи зі зверненнями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дає, у межах компетенції, роз’яснення та консультативну допомогу громадянам з порушених ними питан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формує аналітичні та звітні дані щодо звернень з питань, віднесених до компетенції відділ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безпечує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заємодіє з іншими структурними підрозділами головного управління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1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,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7:03:00Z</dcterms:modified>
  <cp:revision>126</cp:revision>
  <dc:subject/>
  <dc:title/>
</cp:coreProperties>
</file>