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 розгляду звернень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иїв, вул. Ярославська, 4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</w:tbl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дійснює розгляду звернень та заяв щодо питань пенсійного забезпечення, дотримуючись вимог законодавства при розгляді звернень, що надходять до головного управлі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иявляє та вживає заходів щодо усунення причин, що призводять до подання скарг та повторних звернень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вивчає, аналізує та узагальнює питання, що порушуються у зверненнях громадян та готує статистичні, аналітичні матеріали про підсумки роботи зі зверненнями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надає, у межах компетенції, роз’яснення та консультативну допомогу громадянам з порушених ними питань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 формує аналітичні та звітні дані щодо звернень з питань, віднесених до компетенції відділу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>- забезпечує виконання вимог законодавства про запобігання корупції, про інформацію, доступ до публічної інформації та захист персональних даних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- взаємодіє з іншими структурними підрозділами головного управління.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1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,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9:55:00Z</dcterms:created>
  <dc:creator>Admin</dc:creator>
  <dc:description/>
  <cp:keywords/>
  <dc:language>en-US</dc:language>
  <cp:lastModifiedBy>Kd5</cp:lastModifiedBy>
  <cp:lastPrinted>2017-03-23T15:55:00Z</cp:lastPrinted>
  <dcterms:modified xsi:type="dcterms:W3CDTF">2019-03-25T07:05:00Z</dcterms:modified>
  <cp:revision>126</cp:revision>
  <dc:subject/>
  <dc:title/>
</cp:coreProperties>
</file>