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 відділ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 питань призначення та перерахунків пенсій № 1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правління застосування пенсійного законодав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Біла Церква, бульвар Олександрійський, 10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</w:tbl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Головний спеціаліст відділу (сектору) з питань призначення та перерахунків пенсій управління застосування пенсійного законодавства здійснює правову оцінку пакету документів, поданих для призначення (перерахунку)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Забезпечує призначення (перерахунки) пенсій, щомісячного довічного грошового утримання суддям у відставці відповідно до чинного законодавства за допомогою програмного комплексу ППВП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Формує електронну та паперову пенсійні справи, забезпечує їх відповідність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Здійснює підготовку рішень про відмову у призначенні (перерахунку) пенсій та направляє повідомлення пенсіонеру про відмову у призначенні (перерахунку) пенсії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Забезпечує ведення пенсійних справ, їх облік та збереже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безпечує ведення «Журналу реєстрації рішень про призначення, перерахунок пенсій та розпоряджень» (електронна форма 10)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) Готує та направляє письмові повідомлення пенсіонерам про призначення пенсії, про закінчення терміну виплати пенсії по інвалідності та у зв’язку з втратою годувальника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) Проводить вчасне допризначення пенсій та опрацювання кандидатів на індивідуально-масовий перерахунок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) Забезпечує своєчасне взяття на облік прибувших пенсійних справ та готує пенсійні справи на запити інших управлінь в зв’язку з виїздом пенсіонерів на постійне місце прожива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) Проводить звірку даних про працевлаштування з інформацією системи персоніфікованого обліку та забезпечує вчасне опрацювання пенсійних спра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) Забезпечення виконання вимог законодавства про запобігання корупції, про інформацію, доступ до публічної інформації та захист персональних даних.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) Виконує інші доручення начальника управління застосування пенсійного законодавства та начальника відділу (сектору) з питань призначення та перерахунків пенсій головного управління Пенсійного фонду України у Київській області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6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9:55:00Z</dcterms:created>
  <dc:creator>Admin</dc:creator>
  <dc:description/>
  <cp:keywords/>
  <dc:language>en-US</dc:language>
  <cp:lastModifiedBy>Kd5</cp:lastModifiedBy>
  <cp:lastPrinted>2017-03-23T15:55:00Z</cp:lastPrinted>
  <dcterms:modified xsi:type="dcterms:W3CDTF">2019-03-25T07:13:00Z</dcterms:modified>
  <cp:revision>111</cp:revision>
  <dc:subject/>
  <dc:title/>
</cp:coreProperties>
</file>