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головного управління</w:t>
      </w:r>
    </w:p>
    <w:p>
      <w:pPr>
        <w:pStyle w:val="Normal"/>
        <w:tabs>
          <w:tab w:val="clear" w:pos="708"/>
          <w:tab w:val="left" w:pos="8607" w:leader="none"/>
        </w:tabs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сійного фонду України</w:t>
        <w:tab/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иївській області </w:t>
      </w:r>
    </w:p>
    <w:p>
      <w:pPr>
        <w:pStyle w:val="Normal"/>
        <w:ind w:left="4860" w:hanging="0"/>
        <w:rPr/>
      </w:pPr>
      <w:r>
        <w:rPr>
          <w:sz w:val="28"/>
          <w:szCs w:val="28"/>
          <w:lang w:val="uk-UA"/>
        </w:rPr>
        <w:t>від «</w:t>
      </w:r>
      <w:r>
        <w:rPr>
          <w:color w:val="000000"/>
          <w:sz w:val="28"/>
          <w:szCs w:val="28"/>
          <w:lang w:val="uk-UA"/>
        </w:rPr>
        <w:t>22» березня 201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оку № 197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проведення конкурсу на зайнятт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акантної посади державної служби категорії «В»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головн</w:t>
      </w:r>
      <w:r>
        <w:rPr>
          <w:b/>
          <w:color w:val="000000"/>
          <w:sz w:val="28"/>
          <w:szCs w:val="28"/>
          <w:lang w:val="uk-UA"/>
        </w:rPr>
        <w:t>ого</w:t>
      </w:r>
      <w:r>
        <w:rPr>
          <w:b/>
          <w:color w:val="000000"/>
          <w:sz w:val="28"/>
          <w:szCs w:val="28"/>
        </w:rPr>
        <w:t xml:space="preserve"> спеціаліст</w:t>
      </w:r>
      <w:r>
        <w:rPr>
          <w:b/>
          <w:color w:val="000000"/>
          <w:sz w:val="28"/>
          <w:szCs w:val="28"/>
          <w:lang w:val="uk-UA"/>
        </w:rPr>
        <w:t>а відділу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 питань призначення та перерахунків пенсій № 2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управління застосування пенсійного законодавст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ого управління Пенсійного фонду України у Київській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Біла Церква, вул. Ярослава Мудрого, 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і умови</w:t>
            </w:r>
          </w:p>
        </w:tc>
      </w:tr>
    </w:tbl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і обов’яз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Головний спеціаліст відділу (сектору) з питань призначення та перерахунків пенсій управління застосування пенсійного законодавства здійснює правову оцінку пакету документів, поданих для призначення (перерахунку) пенсі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Забезпечує призначення (перерахунки) пенсій, щомісячного довічного грошового утримання суддям у відставці відповідно до чинного законодавства за допомогою програмного комплексу ППВП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Формує електронну та паперову пенсійні справи, забезпечує їх відповідність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Здійснює підготовку рішень про відмову у призначенні (перерахунку) пенсій та направляє повідомлення пенсіонеру про відмову у призначенні (перерахунку) пенсії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Забезпечує ведення пенсійних справ, їх облік та збереження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безпечує ведення «Журналу реєстрації рішень про призначення, перерахунок пенсій та розпоряджень» (електронна форма 10)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) Готує та направляє письмові повідомлення пенсіонерам про призначення пенсії, про закінчення терміну виплати пенсії по інвалідності та у зв’язку з втратою годувальника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) Проводить вчасне допризначення пенсій та опрацювання кандидатів на індивідуально-масовий перерахунок пенсі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) Забезпечує своєчасне взяття на облік прибувших пенсійних справ та готує пенсійні справи на запити інших управлінь в зв’язку з виїздом пенсіонерів на постійне місце проживання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) Проводить звірку даних про працевлаштування з інформацією системи персоніфікованого обліку та забезпечує вчасне опрацювання пенсійних справ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) Забезпечення виконання вимог законодавства про запобігання корупції, про інформацію, доступ до публічної інформації та захист персональних даних.</w:t>
            </w:r>
          </w:p>
          <w:p>
            <w:pPr>
              <w:pStyle w:val="Style17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) Виконує інші доручення начальника управління застосування пенсійного законодавства та начальника відділу (сектору) з питань призначення та перерахунків пенсій головного управління Пенсійного фонду України у Київській області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ий оклад – 5110 грн.; надбавка за вислугу років у розмірі, визначеному статтею 52 Закону України «Про державну службу»; надбавка за ранг державного службовця відповідно до вимог постанови Кабінету Міністрів України від 18.01.2017 № 15 «Деякі 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строко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елік документів, необхідних для участі у конкурсі та строк їх поданн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>1</w:t>
            </w:r>
            <w:r>
              <w:rPr>
                <w:rFonts w:cs="Verdana"/>
                <w:sz w:val="22"/>
                <w:szCs w:val="22"/>
              </w:rPr>
              <w:t xml:space="preserve">) </w:t>
            </w:r>
            <w:r>
              <w:rPr>
                <w:rFonts w:cs="Verdana"/>
                <w:sz w:val="22"/>
                <w:szCs w:val="22"/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jc w:val="both"/>
              <w:rPr>
                <w:rFonts w:cs="Verdana"/>
                <w:sz w:val="22"/>
                <w:szCs w:val="22"/>
                <w:lang w:val="uk-UA"/>
              </w:rPr>
            </w:pPr>
            <w:r>
              <w:rPr>
                <w:rFonts w:cs="Verdana"/>
                <w:sz w:val="22"/>
                <w:szCs w:val="22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 xml:space="preserve">3) письмова заява, в якій особа повідомляє про те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треть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Fonts w:cs="Verdana"/>
                <w:sz w:val="22"/>
                <w:szCs w:val="22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rPr>
                <w:rFonts w:cs="Verdana"/>
                <w:sz w:val="22"/>
                <w:szCs w:val="22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</w:t>
            </w:r>
            <w:bookmarkStart w:id="0" w:name="n74"/>
            <w:bookmarkEnd w:id="0"/>
            <w:r>
              <w:rPr>
                <w:sz w:val="22"/>
                <w:szCs w:val="22"/>
                <w:lang w:val="uk-UA"/>
              </w:rPr>
              <w:t xml:space="preserve"> копія (копії) документа (документів) про освіт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) </w:t>
            </w:r>
            <w:bookmarkStart w:id="1" w:name="n76"/>
            <w:bookmarkStart w:id="2" w:name="n75"/>
            <w:bookmarkEnd w:id="1"/>
            <w:bookmarkEnd w:id="2"/>
            <w:r>
              <w:rPr>
                <w:sz w:val="22"/>
                <w:szCs w:val="22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повнена особова картка встановленого зразка</w:t>
            </w:r>
            <w:bookmarkStart w:id="3" w:name="n77"/>
            <w:bookmarkEnd w:id="3"/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– кандидата на посаду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ім вищезазначених копій документів, при поданні  необхідно пред’являти оригінали відповідних документів.</w:t>
            </w:r>
          </w:p>
          <w:p>
            <w:pPr>
              <w:pStyle w:val="Style16"/>
              <w:shd w:fill="FFFFFF" w:val="clear"/>
              <w:suppressAutoHyphens w:val="true"/>
              <w:spacing w:before="0" w:after="0"/>
              <w:rPr/>
            </w:pPr>
            <w:r>
              <w:rPr>
                <w:rFonts w:cs="Verdana"/>
                <w:sz w:val="22"/>
                <w:szCs w:val="22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Style16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ом документів здійснюється до 17 год. 00 хв. 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квітня 2019 року за адресою: 04071, м. Київ, вул. Ярославська, 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, час і місце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е управління Пенсійного фонду України у Київській області, місто Київ, вул. Ярославська, 40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09:00 до 17:00 з 17.04.2019 по 07.05.20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встратова Тетяна Павлівн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4 425 85 9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gu</w:t>
            </w:r>
            <w:r>
              <w:rPr>
                <w:sz w:val="22"/>
                <w:szCs w:val="22"/>
                <w:lang w:val="uk-UA"/>
              </w:rPr>
              <w:t>@</w:t>
            </w:r>
            <w:r>
              <w:rPr>
                <w:sz w:val="22"/>
                <w:szCs w:val="22"/>
                <w:lang w:val="en-US"/>
              </w:rPr>
              <w:t>ko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pfu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валіфікаційні вимог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. </w:t>
            </w:r>
            <w:r>
              <w:rPr>
                <w:sz w:val="22"/>
                <w:szCs w:val="22"/>
              </w:rPr>
              <w:t>Осві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</w:t>
            </w:r>
            <w:r>
              <w:rPr>
                <w:sz w:val="22"/>
                <w:szCs w:val="22"/>
              </w:rPr>
              <w:t>Досвід робо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обов’язков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</w:t>
            </w:r>
            <w:r>
              <w:rPr>
                <w:sz w:val="22"/>
                <w:szCs w:val="22"/>
              </w:rPr>
              <w:t>Володіння державною мово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Уміння працювати з комп’ютером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певнений користувач, знання програм </w:t>
            </w: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icrosoft </w:t>
            </w:r>
            <w:r>
              <w:rPr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color w:val="000000"/>
                <w:sz w:val="22"/>
                <w:szCs w:val="22"/>
                <w:lang w:val="uk-UA"/>
              </w:rPr>
              <w:t>ffic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Необхідні ділов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оператив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стресостійк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уміння працювати в команді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діалогове спілкування (письмове, усне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Необхідні особистісн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відповідаль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чес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порядніс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) готовність допомогти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повага до інших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Знання законодав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итуція України, Закон України «Про державну службу», Закон України «Про запобігання корупції»; Закон України «Про захист персональних даних»; Закон України «Про очищення влади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 України «Про загальнообов’язкове державне пенсійне страхування»; Закон України «Про звернення громадян»;  Закон України «Про інформацію»;  Закон України «Про доступ до публічної інформації»; знання законів та нормативно-правових актів з питань пенсійного забезпече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Rvps2">
    <w:name w:val="rvps2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lang w:val="zxx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9:55:00Z</dcterms:created>
  <dc:creator>Admin</dc:creator>
  <dc:description/>
  <cp:keywords/>
  <dc:language>en-US</dc:language>
  <cp:lastModifiedBy>Kd5</cp:lastModifiedBy>
  <cp:lastPrinted>2017-03-23T15:55:00Z</cp:lastPrinted>
  <dcterms:modified xsi:type="dcterms:W3CDTF">2019-03-25T07:21:00Z</dcterms:modified>
  <cp:revision>113</cp:revision>
  <dc:subject/>
  <dc:title/>
</cp:coreProperties>
</file>