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призначення та перерахунків пенсій № 27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астосування пенсійного законод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т. Згурівка, вул. Українська, 1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Головний спеціаліст відділу (сектору) з питань призначення та перерахунків пенсій управління застосування пенсійного законодавства здійснює правову оцінку пакету документів, поданих для призначення (перерахунку)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безпечує призначення (перерахунки) пенсій, щомісячного довічного грошового утримання суддям у відставці відповідно до чинного законодавства за допомогою програмного комплексу ППВП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Формує електронну та паперову пенсійні справи, забезпечує їх відповідні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Здійснює підготовку рішень про відмову у призначенні (перерахунку) пенсій та направляє повідомлення пенсіонеру про відмову у призначенні (перерахунку)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Забезпечує ведення пенсійних справ, їх облік та збереже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безпечує ведення «Журналу реєстрації рішень про призначення, перерахунок пенсій та розпоряджень» (електронна форма 10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Готує та направляє письмові повідомлення пенсіонерам про призначення пенсії, про закінчення терміну виплати пенсії по інвалідності та у зв’язку з втратою годувальни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Проводить вчасне допризначення пенсій та опрацювання кандидатів на індивідуально-масовий перерахунок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Забезпечує своєчасне взяття на облік прибувших пенсійних справ та готує пенсійні справи на запити інших управлінь в зв’язку з виїздом пенсіонерів на постійне місце прожива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Проводить звірку даних про працевлаштування з інформацією системи персоніфікованого обліку та забезпечує вчасне опрацювання пенсійних спра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Забезпечення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Виконує інші доручення начальника управління застосування пенсійного законодавства та начальника відділу (сектору) з питань призначення та перерахунків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7:01:00Z</dcterms:modified>
  <cp:revision>140</cp:revision>
  <dc:subject/>
  <dc:title/>
</cp:coreProperties>
</file>